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GETTO ID ….....................  FonARCom – Avviso 07/2024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ZIONE SOSTITUTIVA DELL’ATTO DI NOTORIETÀ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nato/a a ________________________________________ (_____) il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____________________________ (____) in via __________________________ n.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Legale Rappresentante del Soggetto Proponente ________________________________con sede in ______________________________________ Codice Fiscale___________________________ P.Iva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riferimento al Piano formativo ID ___________________ presentato a FonARCom,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i sensi dell’art .47 D.P.R. 445/200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individuato la società ________________________ con sede in _______________, Codice Fiscale_______________________ rappresentata legalmente da _____________________ , in qualità di fornitore a mercato dei percorsi formativi del Piano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tra lo scrivente Soggetto Proponente _______________ e il fornitore dei percorsi formativi  __________________ non sussistono i legami previsti dall’art 2359 del codice civile (controllo o collegamento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avere in comune titolari, amministratori o procuratori con poteri di rappresentanza.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</w:rPr>
        <w:t>Luogo e Data: __________________, ___\___\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Firma e Timbro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_____________________________</w:t>
      </w:r>
    </w:p>
    <w:p>
      <w:pPr>
        <w:pStyle w:val="Normal"/>
        <w:autoSpaceDE w:val="false"/>
        <w:spacing w:lineRule="auto" w:line="276" w:before="8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autoSpaceDE w:val="false"/>
        <w:spacing w:lineRule="exact" w:line="360" w:before="8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llega copia del documento di identità)</w:t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>
          <w:rFonts w:ascii="PDFAHelvetica;Calibri" w:hAnsi="PDFAHelvetica;Calibri" w:cs="PDFAHelvetica;Calibri"/>
          <w:color w:val="000000"/>
          <w:szCs w:val="20"/>
        </w:rPr>
      </w:pPr>
      <w:r>
        <w:rPr>
          <w:rFonts w:cs="PDFAHelvetica;Calibri" w:ascii="PDFAHelvetica;Calibri" w:hAnsi="PDFAHelvetica;Calibri"/>
          <w:color w:val="000000"/>
          <w:szCs w:val="20"/>
        </w:rPr>
        <w:t>.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PDFAHelvetica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9:00Z</dcterms:created>
  <dc:creator>matteo</dc:creator>
  <dc:description/>
  <cp:keywords/>
  <dc:language>en-US</dc:language>
  <cp:lastModifiedBy>Maria Grande</cp:lastModifiedBy>
  <cp:lastPrinted>2009-10-23T14:53:00Z</cp:lastPrinted>
  <dcterms:modified xsi:type="dcterms:W3CDTF">2024-12-19T15:18:00Z</dcterms:modified>
  <cp:revision>3</cp:revision>
  <dc:subject/>
  <dc:title>Avviso n</dc:title>
</cp:coreProperties>
</file>