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4/2024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_____________, DICHIARAZIONE POSSESSO REQUISITI SA, ISCRIZIONE / NON ISCRIZIONE CCIAA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4/2024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egione __________________ decreto di Accreditamento 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 di Formazione in possesso di certificazione qualità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Certificatore ________________ numero certificato __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stituzione universitaria (università) autorizzata dal Ministero;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3_requisiti_SA_CCIAA_requisiti </w:t>
      <w:tab/>
      <w:tab/>
      <w:t>[logo Soggetto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1:00Z</dcterms:created>
  <dc:creator>assistenza fonarcom</dc:creator>
  <dc:description/>
  <cp:keywords/>
  <dc:language>en-US</dc:language>
  <cp:lastModifiedBy>Utente-XB</cp:lastModifiedBy>
  <cp:lastPrinted>2012-03-13T09:00:00Z</cp:lastPrinted>
  <dcterms:modified xsi:type="dcterms:W3CDTF">2024-10-22T08:19:00Z</dcterms:modified>
  <cp:revision>5</cp:revision>
  <dc:subject/>
  <dc:title>ALLEGATO 4</dc:title>
</cp:coreProperties>
</file>