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2/2023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on RSU/RSA Confsal (in caso di pian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sola regione italiana, effettuata richiesta alla Commissione Paritetica Territoriale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nteraziendale territoriale con coinvolgimento di più regioni / Piano Settoriale / Piano Quadro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Aziendale o territoriale in assenza di riscontro dalla Commissione Paritetica Territoriale.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3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ziende in forma singola, per attività da proporsi esclusivamente a vantaggio dei propri dipendenti, aderenti a FonARCom alla data di presentazione della proposta alle Parti Sociali per la condivisione (fa fede la banca dati della piattaforma FARC, aggiornata con i flussi INPS)</w:t>
            </w:r>
          </w:p>
        </w:tc>
      </w:tr>
      <w:tr>
        <w:trPr>
          <w:trHeight w:val="136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Enti di Formazione Accreditati, ambito Formazione Continua per attività finanziate con risorse pubbliche, presso le Regioni territorialmente competenti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, ed iscritti all’Albo Referenti FonARCom come referente “attivo” alla data di richiesta di abilitazione del Piano sul FARC</w:t>
            </w:r>
          </w:p>
        </w:tc>
      </w:tr>
      <w:tr>
        <w:trPr>
          <w:trHeight w:val="562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i di Sistema di Imprese con stato “attivo” alla data di richiesta di abilitazione del Piano sul FARC </w:t>
            </w:r>
          </w:p>
        </w:tc>
      </w:tr>
      <w:tr>
        <w:trPr>
          <w:trHeight w:val="42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universitarie (Università) autorizzate dal Ministero</w:t>
            </w:r>
          </w:p>
        </w:tc>
      </w:tr>
      <w:tr>
        <w:trPr>
          <w:trHeight w:val="183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tra Enti di Formazione Accreditati, ambito Formazione Continua per attività finanziate con risorse pubbliche, presso le Regioni territorialmente competenti, ATS tra Università o miste Enti di Formazione Accreditate e/o Università. Il requisito di adesione all’Albo Referenti FonARCom come referente “attivo” alla data di richiesta di attivazione del Piano sul FARC dovrà essere soddisfatto almeno dal soggetto rappresentante dell’ATS.</w:t>
            </w:r>
          </w:p>
        </w:tc>
      </w:tr>
      <w:tr>
        <w:trPr>
          <w:trHeight w:val="121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/aggiornamento delle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09"/>
        <w:gridCol w:w="2214"/>
        <w:gridCol w:w="4803"/>
      </w:tblGrid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/ P.I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Settore economico Ateco 20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Indirizzo sede leg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Email aziend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Pec aziend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(inserire dati)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7/13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8/13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717/14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o Azi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nno aderito a FonARCom a far data dal 1/07/2023 (fa fede la data di inoltro del flusso Uniemens) e che non siano già presenti in altri Avvisi/Strumenti fino al momento dell’inserimento delle stesse nel Piano Formativo</w:t>
            </w:r>
          </w:p>
        </w:tc>
      </w:tr>
      <w:tr>
        <w:trPr>
          <w:trHeight w:val="6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nno aderito a FonARCom prima del 01/07/2020 e che non abbiano beneficiato di formazione in Piani Formativi FonARCom approvati a far data dal 1/07/2020 fino al momento dell’inserimento delle stesse nel Piano Formativo</w:t>
            </w:r>
          </w:p>
        </w:tc>
      </w:tr>
      <w:tr>
        <w:trPr>
          <w:trHeight w:val="6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ssuna delle casistiche precedenti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  <w:lang w:eastAsia="ar-SA"/>
        </w:rPr>
        <w:br/>
      </w:r>
      <w:r>
        <w:rPr>
          <w:rFonts w:cs="Arial" w:ascii="Arial" w:hAnsi="Arial"/>
          <w:b/>
          <w:bCs/>
          <w:color w:val="29852B"/>
        </w:rPr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/>
        <w:t>a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408"/>
                              <w:gridCol w:w="1277"/>
                              <w:gridCol w:w="1029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erogato con modalità aula a distanza sincrona (una o più edizioni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con messa in trasparenza delle competenze (MT)</w:t>
                                  </w:r>
                                </w:p>
                              </w:tc>
                              <w:tc>
                                <w:tcPr>
                                  <w:tcW w:w="3402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 / A3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titoli riconosciuti (patentini conduzione caldaie ...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408"/>
                        <w:gridCol w:w="1277"/>
                        <w:gridCol w:w="1029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erogato con modalità aula a distanza sincrona (una o più edizioni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con messa in trasparenza delle competenze (MT)</w:t>
                            </w:r>
                          </w:p>
                        </w:tc>
                        <w:tc>
                          <w:tcPr>
                            <w:tcW w:w="3402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3685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 / A3 MT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Parentesi graffa chiusa 3" stroked="t" o:allowincell="t" style="position:absolute;margin-left:53.5pt;margin-top:2.25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titoli riconosciuti (patentini conduzione caldaie ...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28575</wp:posOffset>
                </wp:positionV>
                <wp:extent cx="168910" cy="659130"/>
                <wp:effectExtent l="0" t="5080" r="1270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5pt;margin-top:2.25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850"/>
        <w:gridCol w:w="57"/>
        <w:gridCol w:w="851"/>
        <w:gridCol w:w="850"/>
        <w:gridCol w:w="850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 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2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Yu Gothic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5T09:17:00Z</dcterms:created>
  <dc:creator>Chiara Crespi</dc:creator>
  <dc:description/>
  <cp:keywords/>
  <dc:language>en-US</dc:language>
  <cp:lastModifiedBy>Stefania Gaeta</cp:lastModifiedBy>
  <cp:lastPrinted>2022-06-01T09:04:00Z</cp:lastPrinted>
  <dcterms:modified xsi:type="dcterms:W3CDTF">2023-10-27T13:30:00Z</dcterms:modified>
  <cp:revision>8</cp:revision>
  <dc:subject/>
  <dc:title/>
</cp:coreProperties>
</file>