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ETTO ID ….......  FonARCom – Avviso 03/2023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nato/a a ________________________________________ (_____) il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 (____) in via __________________________ n.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Legale Rappresentante del Soggetto Attuatore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sede in 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riferimento al Piano formativo ID _________ FonARCom,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i sensi dell’art .47 D.P.R. 445/200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aver individuato la società ________________________ con sede in _______________, rappresentata legalmente da _____________________, per l’affidamento di attività in delega nel suddetto piano formativo per un totale di € _____________________. Nello specifico: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  per un valore di € ___________________ 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  per un valore di € 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e tra lo scrivente soggetto attuatore _______________ e la società in delega __________________ non sussistono i legami previsti dall’art 2359 del codice civile (controllo o collegamento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non avere in comune titolari, amministratori o procuratori con poteri di rappresentanza</w:t>
      </w:r>
      <w:r>
        <w:rPr>
          <w:color w:val="000000"/>
          <w:sz w:val="19"/>
          <w:szCs w:val="19"/>
          <w:shd w:fill="F9F9F9" w:val="clea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rispettare il limite del 30% delegabile sul totale del contributo FonARCom compreso eventuali altre deleghe preventivamente autorizzate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</w:rPr>
        <w:t>Luogo e Data: __________________, ___\___\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Firma e Timbr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_____________________________</w:t>
      </w:r>
    </w:p>
    <w:p>
      <w:pPr>
        <w:pStyle w:val="Normal"/>
        <w:autoSpaceDE w:val="false"/>
        <w:spacing w:lineRule="auto" w:line="276" w:before="8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spacing w:lineRule="exact" w:line="360" w:before="8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llega copia del documento di identità)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39:00Z</dcterms:created>
  <dc:creator>matteo</dc:creator>
  <dc:description/>
  <cp:keywords/>
  <dc:language>en-US</dc:language>
  <cp:lastModifiedBy>Stefania Gaeta</cp:lastModifiedBy>
  <cp:lastPrinted>2009-10-23T14:53:00Z</cp:lastPrinted>
  <dcterms:modified xsi:type="dcterms:W3CDTF">2023-10-06T07:27:00Z</dcterms:modified>
  <cp:revision>15</cp:revision>
  <dc:subject/>
  <dc:title>Avviso n</dc:title>
</cp:coreProperties>
</file>