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ROGETTO ID ….....................  FonARCom – Avviso 07/2022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ZIONE SOSTITUTIVA DELL’ATTO DI NOTORIETÀ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Art. 47 D.P.R. 28 dicembre 2000, n. 445)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Il/La sottoscritto/a 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nato/a a ________________________________________ (_____) il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a ____________________________ (____) in via __________________________ n.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lità di Legale Rappresentante del Soggetto Attuatore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sede in 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riferimento al Piano formativo ID ___________________ FonARCom, 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i sensi dell’art .47 D.P.R. 445/2000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aver individuato la società ________________________ con sede in _______________, rappresentata legalmente da _____________________, per l’affidamento di attività in delega nel suddetto piano formativo per un totale di € _____________________. Nello specifico: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per un valore di € ___________________ </w:t>
      </w:r>
    </w:p>
    <w:p>
      <w:pPr>
        <w:pStyle w:val="Normal"/>
        <w:autoSpaceDE w:val="false"/>
        <w:spacing w:lineRule="auto" w:line="276" w:before="120" w:after="0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ttività di _________________ per un valore di € ___________________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e tra lo scrivente soggetto attuatore _______________ e la società in delega __________________ non sussistono i legami previsti dall’art 2359 del codice civile (controllo o collegamento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non avere in comune titolari, amministratori o procuratori con poteri di rappresentanza</w:t>
      </w:r>
      <w:r>
        <w:rPr>
          <w:color w:val="000000"/>
          <w:sz w:val="19"/>
          <w:szCs w:val="19"/>
          <w:shd w:fill="F9F9F9" w:val="clear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720" w:hanging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 rispettare il limite del 30% delegabile sul totale del contributo FonARCom compreso eventuali altre deleghe preventivamente autorizzate.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</w:rPr>
        <w:t>Luogo e Data: __________________, ___\___\_____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Firma e Timbro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76" w:before="12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_____________________________</w:t>
      </w:r>
    </w:p>
    <w:p>
      <w:pPr>
        <w:pStyle w:val="Normal"/>
        <w:autoSpaceDE w:val="false"/>
        <w:spacing w:lineRule="auto" w:line="276" w:before="80" w:after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CarattereCarattere">
    <w:name w:val=" 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 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986" w:leader="none"/>
        <w:tab w:val="right" w:pos="9972" w:leader="none"/>
      </w:tabs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10092" w:leader="dot"/>
      </w:tabs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  <w:szCs w:val="24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ascii="Arial" w:hAnsi="Arial" w:eastAsia="SimHei;黑体" w:cs="Arial"/>
      <w:b w:val="false"/>
      <w:iCs/>
      <w:color w:val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6663" w:leader="none"/>
      </w:tabs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0:00Z</dcterms:created>
  <dc:creator>matteo</dc:creator>
  <dc:description/>
  <cp:keywords/>
  <dc:language>en-US</dc:language>
  <cp:lastModifiedBy>Stefania Gaeta</cp:lastModifiedBy>
  <cp:lastPrinted>2009-10-23T14:53:00Z</cp:lastPrinted>
  <dcterms:modified xsi:type="dcterms:W3CDTF">2022-12-16T08:40:00Z</dcterms:modified>
  <cp:revision>2</cp:revision>
  <dc:subject/>
  <dc:title>Avviso n</dc:title>
</cp:coreProperties>
</file>