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DIRIGENTI AVVISO 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A1 – Denominazione e tipologia del Piano F</w:t>
      </w:r>
      <w:r>
        <w:rPr/>
        <w:t>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iano Aziendale o territoriale in assenza di riscontro della Commissione Paritetica Territorial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dirigent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e UE 651/14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/>
        <w:t>individuazione del Fornitore che eroga la formazione (una sezione per ogni Fornitor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ornitori che erogano la form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7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/Scuola di Alt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63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 (no sicurezza obbligatoria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rigenti dell’Azienda Proponente il Piano Formativo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6 a 1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1 a 2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1 in po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o dirigent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C1 – Elementi e struttura del Progetto (percorso formativo) 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Asincron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partecipazione/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</w:t>
            </w:r>
          </w:p>
        </w:tc>
      </w:tr>
      <w:tr>
        <w:trPr>
          <w:trHeight w:val="435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tta articolazione e struttura del Progetto/Intervento Formativo: integrazione obiettivi/strumenti,</w:t>
              <w:br/>
              <w:t>dettaglio della didattica e metodologie, tecnologie e risorse organizzative coinvolte,</w:t>
              <w:br/>
              <w:t>replicabilità  e trasferibilità, certificazione/attestazione delle competenze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dirigent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beneficiaria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di riferimento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highlight w:val="red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PREVENTIVO FINANZIARIO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220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rig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6/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21"/>
        <w:gridCol w:w="1985"/>
        <w:gridCol w:w="566"/>
        <w:gridCol w:w="2269"/>
        <w:gridCol w:w="2267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EROGAZIONE FORMAZIONE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uch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o singolo vouc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 per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</w:t>
            </w:r>
          </w:p>
        </w:tc>
      </w:tr>
      <w:tr>
        <w:trPr>
          <w:trHeight w:val="5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1 - 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 -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PARTECIPANTI ATTIVITÁ FORMATIV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riconoscibili solo come cofinanziamento privato)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ribuzione ed oneri del personale in formazione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lcolato a costo reale del personale, se in orario di lavoro, e imputabile solo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finanziamen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se di Viaggio e traspo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STIONE ATTIVITÁ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generali massimo 10% (a forfait) del contributo FonAR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 utilizzabile come cofinanziamen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COS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 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409"/>
        <w:gridCol w:w="2409"/>
        <w:gridCol w:w="2409"/>
      </w:tblGrid>
      <w:tr>
        <w:trPr>
          <w:trHeight w:val="82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FonARCom SINGOLO VOUCHER incluso di costi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FonARCom Per PROG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 DEL PROGETTO con contributo proprio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0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693"/>
      </w:tblGrid>
      <w:tr>
        <w:trPr>
          <w:trHeight w:val="841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Formativi) - Valore Obiettiv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>(somma OFA dei singoli Progetti Formati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RIBUTO MEDIO FONARCOM PER OGNI OFA DEL P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>D3 – Contributo richiesto a FonARCom a copertura dei costi del Piano Formativo (Costo d</w:t>
      </w:r>
      <w:r>
        <w:rPr/>
        <w:t xml:space="preserve">el Piano dedotta la quota di cofinanziamento a carico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58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6/202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rispetto della Tabella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6/2022 FonARCom, relativo ai Voucher Aziendali, ha presentato Piani il cui valore complessivo non supera il valore risultante dalla Tab. A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 Fornitori (soggetti erogatori della formazione) sono stati scelti nel pieno rispetto delle condizioni previste dall’Avviso 06/2022 e che sono state assunte tutte le informazioni e tutta la documentazione volti ad accertare il possesso, da parte dei suddetti soggetti, dei requisiti richiesti da FonAR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4:00Z</dcterms:created>
  <dc:creator>Chiara Crespi</dc:creator>
  <dc:description/>
  <cp:keywords/>
  <dc:language>en-US</dc:language>
  <cp:lastModifiedBy>Maria Grande</cp:lastModifiedBy>
  <cp:lastPrinted>2015-09-21T10:43:00Z</cp:lastPrinted>
  <dcterms:modified xsi:type="dcterms:W3CDTF">2022-12-14T09:06:00Z</dcterms:modified>
  <cp:revision>23</cp:revision>
  <dc:subject/>
  <dc:title/>
</cp:coreProperties>
</file>