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4/202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Proponente ________________________________con sede in ______________________________________ Codice Fiscale___________________________ P.Iva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presentato 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individuato la società ________________________ con sede in _______________, Codice Fiscale_______________________ rappresentata legalmente da _____________________ , in qualità di fornitore a mercato dei percorsi formativi del Pian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tra lo scrivente Soggetto Proponente _______________ e il fornitore dei percorsi formativi 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e in comune titolari, amministratori o procuratori con poteri di rappresentanza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rFonts w:ascii="PDFAHelvetica" w:hAnsi="PDFAHelvetica" w:cs="PDFAHelvetica"/>
          <w:color w:val="000000"/>
          <w:szCs w:val="20"/>
        </w:rPr>
      </w:pPr>
      <w:r>
        <w:rPr>
          <w:rFonts w:cs="PDFAHelvetica" w:ascii="PDFAHelvetica" w:hAnsi="PDFAHelvetica"/>
          <w:color w:val="00000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PDFAHelvetic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Silvia Pizzoli</cp:lastModifiedBy>
  <cp:lastPrinted>2009-10-23T14:53:00Z</cp:lastPrinted>
  <dcterms:modified xsi:type="dcterms:W3CDTF">2022-11-23T10:30:00Z</dcterms:modified>
  <cp:revision>23</cp:revision>
  <dc:subject/>
  <dc:title>Avviso n</dc:title>
</cp:coreProperties>
</file>