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4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l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e tipologia del Piano </w:t>
      </w:r>
      <w:r>
        <w:rPr/>
        <w:t>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condivisione del Piano formativo con le parti sociali         </w:t>
            </w:r>
            <w:r>
              <w:rPr>
                <w:rFonts w:cs="Arial" w:ascii="Arial" w:hAnsi="Arial"/>
                <w:i/>
                <w:sz w:val="14"/>
                <w:szCs w:val="20"/>
              </w:rPr>
              <w:t>(per procedere alla trasmissione alla Commissione Paritetica Nazionale andrà caricata nella sezione D la condivisione aziendale o territoriale nei casi di opzione 1, 2 e 3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assenza di riscontro della Commissione Paritetica Territorial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da non compilare in caso di Regime UE 651/14)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/>
        <w:t>individuazione del Fornitore che eroga la formazione (una sezione per ogni Fornitor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Fornitori che erogano la form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Regione:  _________ Estremi accr. : ____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formativo in possesso di certificazione di qualità ISO 9001/2015 IAF 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riconosciuta dal MIUR/Scuola di Alt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70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o società specializzata che abbia diritti di esclusiva o che operi quale ‘agente/distributore/concessionario’ di un software, o di una specifica tecnologia oggetto della formazione, o sia l’unico operatore in possesso del know-how necessario per l’erogazione del percorso formativo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0"/>
        <w:gridCol w:w="557"/>
        <w:gridCol w:w="5563"/>
        <w:gridCol w:w="20"/>
      </w:tblGrid>
      <w:tr>
        <w:trPr>
          <w:trHeight w:val="340" w:hRule="exac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/aggiornamento competenz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Riconducibilità del Voucher proposto alle Tematiche di Intervento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l’Avvi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i settori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9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63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4 – </w:t>
      </w:r>
      <w:r>
        <w:rPr/>
        <w:t xml:space="preserve">Dimensione dell’Azienda Proponente / Beneficiaria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numero dei dipendenti dell’Azienda Proponente il Piano Formativ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spetto all’azienda ovvero al codice fiscale</w:t>
            </w:r>
            <w:r>
              <w:rPr>
                <w:rFonts w:cs="Arial" w:ascii="Arial" w:hAnsi="Arial"/>
                <w:b/>
                <w:sz w:val="20"/>
                <w:szCs w:val="20"/>
              </w:rPr>
              <w:t>, non solo ad una specifica matricola INP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 a 9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0 a 49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 a 1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01 a 15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51 a 2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01 a 249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50 a 3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01 a 35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51 a 4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01 a 45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51 a 500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1 in s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NB: Indicare la somma di tutti i voucher richiesti anche se trattasi dello stesso lavoratore che beneficia di più vouc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ivo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indicare numero di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6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n. complessivo Progetti Formati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u w:val="single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50"/>
        <w:gridCol w:w="2410"/>
        <w:gridCol w:w="143"/>
        <w:gridCol w:w="1983"/>
        <w:gridCol w:w="1276"/>
      </w:tblGrid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970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di adeguamento alla normativa nazionale obbligatoria in materia di formazio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Fornitore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 singolo percorso</w:t>
            </w:r>
          </w:p>
        </w:tc>
      </w:tr>
      <w:tr>
        <w:trPr>
          <w:trHeight w:val="728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NB: gli importi decimali devono essere arrotondati per difet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exac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partecipazione/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di 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43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1875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Corretta articolazione e struttura del Progetto/Intervento Formativo: integrazione obiettivi/strumenti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dettaglio della didattica e metodologie, tecnologie e risorse organizzative coinvolte,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BFBFB" w:val="clear"/>
              </w:rPr>
              <w:t>replicabilità  e trasferibilità, certificazione/attestazione delle competenze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Laddove richiesti più Voucher per medesimo percorso formativo riprodurre e compilare la sezione per ogni lavoratore destinatario)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Benefici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profession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_______     No 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t>SEZIONE D – PREVENTIVO FINANZIARIO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85"/>
        <w:gridCol w:w="2835"/>
      </w:tblGrid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DEL CONTRIBUTO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pend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B) Avviso 04/202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PROGETTI PROPOS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Compilare per ogni progetto implementato nella sezione C del Formulario)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 (min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 AULA; max 18,00€ x numero ore FAD ASINCR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 AULA; max 18,00€ x numero ore FAD ASINCR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</w:t>
              <w:br/>
              <w:t>(somma ORE FORMAZIONE singoli Voucher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CONTRIBUTO FONARCOM A VALERE SULLE DISPONIBILITA’ ECONOMICHE DELL’AVVISO 04/2022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(somma del contributo di ogni progetto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corrispondono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4/2022 FonARCom, relativo ai Voucher Aziendali, ha presentato Piani il cui valore complessivo non supera il valore risultante dalla Tab. B dell’Avviso (contributo massimo rapportato alla dimensione aziend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oggetti erogatori della formazione) sono stati scelti nel pieno rispetto delle condizioni previste al punto 1.5 dell’avviso 04/2022 e che sono state assunte tutte le informazioni e tutta la documentazione volti ad accertare il possesso, da parte dei suddetti soggetti, dei requisiti richiesti da FonAR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i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Chiara Crespi</dc:creator>
  <dc:description/>
  <cp:keywords/>
  <dc:language>en-US</dc:language>
  <cp:lastModifiedBy>Maria Grande</cp:lastModifiedBy>
  <cp:lastPrinted>2015-02-12T09:07:00Z</cp:lastPrinted>
  <dcterms:modified xsi:type="dcterms:W3CDTF">2022-11-29T16:03:00Z</dcterms:modified>
  <cp:revision>69</cp:revision>
  <dc:subject/>
  <dc:title/>
</cp:coreProperties>
</file>