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22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dirizzo email azienda _______________, indirizzo PEC aziendale ________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2;</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 xml:space="preserve">che l’Azienda da me rappresentata non ha attivo un Conto Formazione Aziendale ne aderisce ad un Conto Formazione Aggregato (Chiuso, di Rete o Sistema) o ad un Sistema di Imprese in conformità a quanto indicato al punto 4 dell’Avviso 01/2022 (Soggetti Beneficiari) e nel caso di aver revocato almeno 3 mesi prima rispetto alla pubblicazione </w:t>
      </w:r>
      <w:bookmarkStart w:id="0" w:name="_Hlk70004640"/>
      <w:r>
        <w:rPr>
          <w:rFonts w:cs="Arial" w:ascii="Arial" w:hAnsi="Arial"/>
          <w:color w:val="000000"/>
          <w:spacing w:val="4"/>
          <w:sz w:val="20"/>
          <w:szCs w:val="20"/>
          <w:u w:val="single"/>
        </w:rPr>
        <w:t>in gazzetta ufficiale della comunicazione di apertura della rispettiva finestra del presente Avviso</w:t>
      </w:r>
      <w:bookmarkEnd w:id="0"/>
      <w:r>
        <w:rPr>
          <w:rFonts w:cs="Arial" w:ascii="Arial" w:hAnsi="Arial"/>
          <w:color w:val="000000"/>
          <w:spacing w:val="4"/>
          <w:sz w:val="20"/>
          <w:szCs w:val="20"/>
          <w:u w:val="single"/>
        </w:rPr>
        <w:t>;</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01/2022;</w:t>
      </w:r>
    </w:p>
    <w:p>
      <w:pPr>
        <w:pStyle w:val="Rientrocorpodeltesto21"/>
        <w:spacing w:lineRule="auto" w:line="276"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una azienda che ha aderito a FonARCom dall’1/04/2022 (fa fede la data di inoltro del flusso Uniemens) e che non siano già presenti in altre Finestre/Avvisi/Strumenti fino al momento dell’inserimento delle stesse nel Piano Formativo. Data adesione Mese _______ Anno ______;</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una azienda che ha aderito a FonARCom prima del 1/07/2019 e di non aver beneficiato, ad oggi, di formazione in Piani Formativi FonARCom approvati dal 1/07/2019 fino al momento dell’inserimento delle stesse nel Piano Formativo (</w:t>
      </w:r>
      <w:r>
        <w:rPr>
          <w:rFonts w:cs="Arial" w:ascii="Arial" w:hAnsi="Arial"/>
          <w:color w:val="000000"/>
          <w:spacing w:val="4"/>
          <w:sz w:val="20"/>
          <w:szCs w:val="20"/>
          <w:u w:val="single"/>
        </w:rPr>
        <w:t>Il momento dell’inserimento dell’azienda nel Piano Formativo coincide con l’autorizzazione di FonARCom nel Piano Formativo</w:t>
      </w:r>
      <w:r>
        <w:rPr>
          <w:rFonts w:cs="Arial" w:ascii="Arial" w:hAnsi="Arial"/>
          <w:color w:val="000000"/>
          <w:spacing w:val="4"/>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TextBodyIndent"/>
        <w:spacing w:lineRule="auto" w:line="276" w:before="0" w:after="0"/>
        <w:ind w:left="284"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2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 xml:space="preserve">che l’Azienda da me rappresentata non </w:t>
      </w:r>
      <w:r>
        <w:rPr>
          <w:rFonts w:cs="Arial" w:ascii="Arial" w:hAnsi="Arial"/>
          <w:color w:val="000000"/>
          <w:spacing w:val="4"/>
          <w:sz w:val="20"/>
          <w:szCs w:val="20"/>
        </w:rPr>
        <w:t>ha richiesto per i percorsi formativi di cui sarà beneficiaria altre agevolazioni pubbliche a copertura dei medesimi costi.</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3" w:leader="none"/>
        <w:tab w:val="right" w:pos="10064" w:leader="none"/>
      </w:tabs>
      <w:rPr/>
    </w:pPr>
    <w:r>
      <w:rPr/>
      <w:t>Format_02_impegno e scelta regime aiuti aziende FARC</w:t>
      <w:tab/>
      <w:t>[logo Azienda beneficiaria]</w:t>
    </w:r>
  </w:p>
  <w:p>
    <w:pPr>
      <w:pStyle w:val="Header"/>
      <w:tabs>
        <w:tab w:val="clear" w:pos="4819"/>
        <w:tab w:val="clear" w:pos="9638"/>
        <w:tab w:val="center" w:pos="5103" w:leader="none"/>
        <w:tab w:val="right" w:pos="10064" w:leader="none"/>
      </w:tabs>
      <w:rPr>
        <w:u w:val="single"/>
      </w:rPr>
    </w:pPr>
    <w:r>
      <w:rPr>
        <w:u w:val="single"/>
      </w:rPr>
      <w:t>Format da utilizzare solo in caso i problemi con il Format02 FARC digitalizzato</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2:00Z</dcterms:created>
  <dc:creator>assistenza fonarcom</dc:creator>
  <dc:description/>
  <cp:keywords/>
  <dc:language>en-US</dc:language>
  <cp:lastModifiedBy>Federica Mulè</cp:lastModifiedBy>
  <cp:lastPrinted>2011-02-14T13:27:00Z</cp:lastPrinted>
  <dcterms:modified xsi:type="dcterms:W3CDTF">2022-06-27T08:13:00Z</dcterms:modified>
  <cp:revision>3</cp:revision>
  <dc:subject/>
  <dc:title>ALLEGATO 4</dc:title>
</cp:coreProperties>
</file>