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1/2022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1/2022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1/2022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 iscritto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Istituzioni universitarie (università) autorizzate dal Ministero ed iscritte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é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 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1/2022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>
        <w:u w:val="single"/>
      </w:rPr>
      <w:t>Format da utilizzare solo in caso di problemi con il Format01 generato dalla Piattaforma FARC</w:t>
    </w: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45:00Z</dcterms:created>
  <dc:creator>assistenza fonarcom</dc:creator>
  <dc:description/>
  <cp:keywords/>
  <dc:language>en-US</dc:language>
  <cp:lastModifiedBy>Stefania Gaeta</cp:lastModifiedBy>
  <cp:lastPrinted>2012-03-13T09:00:00Z</cp:lastPrinted>
  <dcterms:modified xsi:type="dcterms:W3CDTF">2022-06-23T14:30:00Z</dcterms:modified>
  <cp:revision>7</cp:revision>
  <dc:subject/>
  <dc:title>ALLEGATO 4</dc:title>
</cp:coreProperties>
</file>