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2"/>
        </w:rPr>
      </w:pPr>
      <w:r>
        <w:rPr>
          <w:rFonts w:cs="Arial" w:ascii="Arial" w:hAnsi="Arial"/>
          <w:b/>
          <w:bCs/>
          <w:color w:val="000000"/>
          <w:sz w:val="36"/>
          <w:szCs w:val="32"/>
        </w:rPr>
        <w:t xml:space="preserve">FORMULARIO DI PRESENTAZIO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2"/>
        </w:rPr>
      </w:pPr>
      <w:r>
        <w:rPr>
          <w:rFonts w:cs="Arial" w:ascii="Arial" w:hAnsi="Arial"/>
          <w:b/>
          <w:bCs/>
          <w:color w:val="000000"/>
          <w:sz w:val="36"/>
          <w:szCs w:val="32"/>
        </w:rPr>
        <w:t>PIANI FORMATIVI A UC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2"/>
        </w:rPr>
      </w:pPr>
      <w:r>
        <w:rPr>
          <w:rFonts w:cs="Arial" w:ascii="Arial" w:hAnsi="Arial"/>
          <w:b/>
          <w:bCs/>
          <w:color w:val="000000"/>
          <w:sz w:val="36"/>
          <w:szCs w:val="32"/>
        </w:rPr>
        <w:t>CONTO FORMAZI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EZIONE A – INFORMAZIONI SUL SOGGETTO PROPONENTE ED ATTUATO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2127"/>
        <w:gridCol w:w="1275"/>
        <w:gridCol w:w="992"/>
        <w:gridCol w:w="2204"/>
        <w:gridCol w:w="64"/>
      </w:tblGrid>
      <w:tr>
        <w:trPr>
          <w:trHeight w:val="34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 Titolare del CF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CF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Valorizzazione Piano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CS 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estinat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bookmarkStart w:id="0" w:name="_Hlk74815122"/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penden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0"/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rigenti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is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1 – Denominazione e tipologia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79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iano Aziendale</w:t>
            </w:r>
          </w:p>
        </w:tc>
      </w:tr>
      <w:tr>
        <w:trPr>
          <w:trHeight w:val="30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nteraziendale</w:t>
            </w:r>
          </w:p>
        </w:tc>
      </w:tr>
      <w:tr>
        <w:trPr>
          <w:trHeight w:val="202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di condivisione Parti Sociali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zienda con RSU/RSA Confsal (in caso di piano Aziendale)</w:t>
            </w:r>
          </w:p>
        </w:tc>
      </w:tr>
      <w:tr>
        <w:trPr>
          <w:trHeight w:val="199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zienda senza RSU/RSA Confsal (in caso di piano Aziendale), effettuata richiesta alla Commissione Paritetica Territoriale (anche in caso di mancata risposta a livello aziendale)</w:t>
            </w:r>
          </w:p>
        </w:tc>
      </w:tr>
      <w:tr>
        <w:trPr>
          <w:trHeight w:val="199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iano interaziendale / territoriale che coinvolge una sola regione italiana, effettuata richiesta alla Commissione Paritetica Territoriale</w:t>
            </w:r>
          </w:p>
        </w:tc>
      </w:tr>
      <w:tr>
        <w:trPr>
          <w:trHeight w:val="199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iano interaziendale territoriale con coinvolgimento di più regioni / Piano Settoriale / Piano Quadro</w:t>
            </w:r>
          </w:p>
        </w:tc>
      </w:tr>
      <w:tr>
        <w:trPr>
          <w:trHeight w:val="199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iano Aziendale o territoriale in assenza di riscontro della Commissione Paritetica Territoriale</w:t>
            </w:r>
          </w:p>
        </w:tc>
      </w:tr>
      <w:tr>
        <w:trPr>
          <w:trHeight w:val="199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iano Interaziendale / territoriale che coinvolge una regione italiana, in assenza di riscontro della Commissione Paritetica Territoria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  <w:sz w:val="16"/>
          <w:szCs w:val="16"/>
        </w:rPr>
      </w:pPr>
      <w:r>
        <w:rPr>
          <w:rFonts w:cs="Arial" w:ascii="Arial" w:hAnsi="Arial"/>
          <w:b/>
          <w:bCs/>
          <w:color w:val="29852B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  <w:sz w:val="16"/>
          <w:szCs w:val="16"/>
        </w:rPr>
      </w:pPr>
      <w:r>
        <w:rPr>
          <w:rFonts w:cs="Arial" w:ascii="Arial" w:hAnsi="Arial"/>
          <w:b/>
          <w:bCs/>
          <w:color w:val="29852B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A2 – Soggetto Proponent</w:t>
      </w:r>
      <w:r>
        <w:rPr/>
        <w:t>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ta IV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A.P.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nascit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i nascit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i nascit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residenz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i residenz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A.P. Comune di residenz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i residenza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Propon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 Propon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Referente Privacy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e Protezione dei Dati (RPD – se nomina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3 – Soggetto Attuator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3510"/>
        <w:gridCol w:w="351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ta IVA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ella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ella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ella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A.P. della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ella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L.R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 del L.R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Attuator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 Attuator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Soggetto Attuator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S di Soggetti Attuator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TS (oltre al Capofila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A4 – Indicazione del Referente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ferimenti telefonici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SEZIONE B – INFORMAZIONI DESCRITTIVE DEL PIA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1 – Tempistica di realizzazione del Piano Formativo</w:t>
      </w:r>
    </w:p>
    <w:tbl>
      <w:tblPr>
        <w:tblW w:w="95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437"/>
      </w:tblGrid>
      <w:tr>
        <w:trPr>
          <w:trHeight w:val="56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urata complessiva del Piano Formativo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2 – Descrizione sintetica del Piano Formativo propos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Finalità del Piano Formativo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 / 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Delocalizzazione / 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ex-lege (obbligatoria)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/ 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sterna, outplacement, 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95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Motivazioni e presupposti del Piano Formativo (analisi del contesto in cui operano le aziende coinvolte/in coinvolgimento nel piano, motivazioni e fabbisogni specifici a supporto della proposta di intervento, ecc.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3 – Riconducibilità del Piano Formativo proposto alle Tematiche di Intervento Prioritarie del Fondo FonARCom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a quale ambito tematico fa riferimento il Piano Formativo propos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Sicurezza Prevenzione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Adeguamento competenze/Innovazione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Internazionalizzazione</w:t>
            </w:r>
          </w:p>
        </w:tc>
      </w:tr>
      <w:tr>
        <w:trPr>
          <w:trHeight w:val="342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Note a supporto della coerenza fra gli obiettivi del Piano Formativo e gli indirizzi generali del Fond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Indicazione dei settori di attività interessati dal Piano Formativ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i settori produttivi di appartenenza delle Aziende coinvolte nelle attività progettual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IVITÀ IMMOBILIARI, NOLEGGIO, INFORMATICA, RICERCA, SERVIZI ALLE IMPRES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Stima della dimensione prevalente di Azienda/e coinvolta/e nel Piano Formativ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851"/>
        <w:gridCol w:w="3969"/>
        <w:gridCol w:w="1417"/>
      </w:tblGrid>
      <w:tr>
        <w:trPr>
          <w:trHeight w:val="454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a dimensione di impresa prevalente che si prevede di coinvolgere nel Piano Formativo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cfr. parametri dimensionali ex. D.M. Attività Produttive del 18.05.2005)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 Impresa</w:t>
            </w:r>
          </w:p>
        </w:tc>
      </w:tr>
      <w:tr>
        <w:trPr>
          <w:trHeight w:val="454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Impresa</w:t>
            </w:r>
          </w:p>
        </w:tc>
      </w:tr>
      <w:tr>
        <w:trPr>
          <w:trHeight w:val="454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</w:t>
            </w:r>
          </w:p>
        </w:tc>
      </w:tr>
      <w:tr>
        <w:trPr>
          <w:trHeight w:val="454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Impresa</w:t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la promozione delle attività del Piano (numero indicativo di aziende che verranno informate circa l’opportunità di avvalersi dell’attività formativa propos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 Piano (ovvero Beneficiarie delle attività formative propos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6 – Individuazione dei Soggetti destinatari del Piano Formativ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15"/>
        <w:gridCol w:w="709"/>
        <w:gridCol w:w="709"/>
        <w:gridCol w:w="2966"/>
        <w:gridCol w:w="1756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lavoratore dipen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in Ci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en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occupati che dovranno risultare assunti dall’azienda beneficiaria al massimo entro la data del Fon06_bi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COMPLESSIVO DESTINATAR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Presenza di Uditor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S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No  </w:t>
            </w:r>
          </w:p>
        </w:tc>
        <w:tc>
          <w:tcPr>
            <w:tcW w:w="4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B7 – Individuazione delle Aziende beneficiarie del Piano Formativo </w:t>
      </w:r>
    </w:p>
    <w:tbl>
      <w:tblPr>
        <w:tblW w:w="964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03"/>
      </w:tblGrid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enominaz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 xml:space="preserve">Email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Matricole Aziendal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 xml:space="preserve">Importo previsto del beneficio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br/>
        <w:t xml:space="preserve">B8 – Soggetti Delegati / Fornitori / </w:t>
      </w:r>
      <w:r>
        <w:rPr/>
        <w:t>Partner</w:t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89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 xml:space="preserve">Numero soggetti </w:t>
            </w:r>
            <w:r>
              <w:rPr>
                <w:rFonts w:cs="Arial" w:ascii="Arial" w:hAnsi="Arial"/>
                <w:b/>
                <w:bCs/>
                <w:color w:val="29852B"/>
              </w:rPr>
              <w:t>Delegati / Fornitori / Partn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sogget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SEZIONE C – ELEMENTI DESCRITTIVI DEI PROGETTI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nel caso di più Progetti/Interventi Formativi riferiti allo stesso Piano, ripetere la sez. C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Formativ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2553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1"/>
                              <w:gridCol w:w="393"/>
                              <w:gridCol w:w="278"/>
                              <w:gridCol w:w="45"/>
                              <w:gridCol w:w="671"/>
                              <w:gridCol w:w="2408"/>
                              <w:gridCol w:w="569"/>
                              <w:gridCol w:w="708"/>
                              <w:gridCol w:w="321"/>
                              <w:gridCol w:w="708"/>
                              <w:gridCol w:w="499"/>
                              <w:gridCol w:w="872"/>
                              <w:gridCol w:w="8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nominazione del singolo Progetto/Intervento Formativo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corso oggetto di domanda su Fondo Nuove Competenze (una o più edizioni)?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getto con erogazione (parziale o totale) tramite modalità a distanza sincro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azione Normata?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 Singola Edizione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o Edizioni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Ore Progetto (ore singola Ed. x N. Ed.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Partecipanti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FA COMPLESSIVE = &lt;Numero partecipanti Tot.&gt; x &lt; ore singola edizione&gt;    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08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formativa/e prevista/e (selezionare le/modalità previste, ed indicare il numero di ore)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alità formativa/e prevista/e nella singola edizion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. ore singola edizione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(FAD Sincrona) – A1 (minimo 6 allievi rendicontabili)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(FAD Sincrona) – A1 MT (minimo 6 allievi rendicontabili)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(FAD Sincrona) – A3 (minimo 4 allievi rendicontabili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08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(FAD Sincrona) – A3 MT (minimo 4 allievi rendicontabili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08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e to One – A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One to One – A2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- TJ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– TJ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08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D asincrona – F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8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OTALE ORE PROGETTO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di attestazione/certificazione degli esiti formativi (possibile rispos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ltipla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ositivi di certificazione rilasciati dall'organismo realizzator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ositivo di certificazione regional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di titoli riconosciuti (es: patentini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tificazioni standard in materia di informatica e lingue stranier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crediti ECM o altri crediti previsti da Ordini Professional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re certificazioni di competenz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logia di Progetto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dard (solo formazione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orientamento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bilancio delle competenz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accompagnamento alla mobilità/outplacement/ricollocazion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sostegno per particolari tipologie di utenz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 del Progetto e durata di ogni modulo (ore previste, per ogni tematica, in ogni edizione corsuale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gue straniere, italiano per stranier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dita, market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bilità, finanz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tione aziendale (risorse umane, qualità, ecc) e amministra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voro d'ufficio e di segreter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iluppo delle abilità person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nza del contesto lavorativ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a manifattura e delle costruzio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'agricoltura, della zootecnia e della pes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sanitari e soci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vaguardia ambient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ute e sicurezza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economic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4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exact"/>
                              </w:trPr>
                              <w:tc>
                                <w:tcPr>
                                  <w:tcW w:w="3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…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3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Corretta articolazione e struttura del Progetto/Intervento Formativo: integrazione obiettivi/strumenti, dettaglio della didattica e metodologie, certificazione/ attestazione delle competenze/replicabilità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841.9pt;mso-wrap-distance-left:7.05pt;mso-wrap-distance-right:7.05pt;mso-wrap-distance-top:0pt;mso-wrap-distance-bottom:0pt;margin-top:0.05pt;mso-position-vertical-relative:text;margin-left:-0.1pt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1"/>
                        <w:gridCol w:w="393"/>
                        <w:gridCol w:w="278"/>
                        <w:gridCol w:w="45"/>
                        <w:gridCol w:w="671"/>
                        <w:gridCol w:w="2408"/>
                        <w:gridCol w:w="569"/>
                        <w:gridCol w:w="708"/>
                        <w:gridCol w:w="321"/>
                        <w:gridCol w:w="708"/>
                        <w:gridCol w:w="499"/>
                        <w:gridCol w:w="872"/>
                        <w:gridCol w:w="8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ominazione del singolo Progetto/Intervento Formativo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corso oggetto di domanda su Fondo Nuove Competenze (una o più edizioni)?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getto con erogazione (parziale o totale) tramite modalità a distanza sincron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azione Normata?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 Singola Edizione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 Edizioni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Ore Progetto (ore singola Ed. x N. Ed.)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Partecipanti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FA COMPLESSIVE = &lt;Numero partecipanti Tot.&gt; x &lt; ore singola edizione&gt;     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08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formativa/e prevista/e (selezionare le/modalità previste, ed indicare il numero di ore)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alità formativa/e prevista/e nella singola edizione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. ore singola edizione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(FAD Sincrona) – A1 (minimo 6 allievi rendicontabili)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ID="Parentesi graffa chiusa 7" stroked="t" o:allowincell="t" style="position:absolute;margin-left:52.95pt;margin-top:4.05pt;width:13.25pt;height:49.4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Parentesi graffa chiusa 3" stroked="t" o:allowincell="t" style="position:absolute;margin-left:53.4pt;margin-top:58.3pt;width:13.25pt;height:51.8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(FAD Sincrona) – A1 MT (minimo 6 allievi rendicontabili)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(FAD Sincrona) – A3 (minimo 4 allievi rendicontabili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08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(FAD Sincrona) – A3 MT (minimo 4 allievi rendicontabili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08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 to One – A2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ID="Parentesi graffa chiusa 3" stroked="t" o:allowincell="t" style="position:absolute;margin-left:51.9pt;margin-top:3.95pt;width:13.25pt;height:51.8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ne to One – A2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- TJ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48.8pt;margin-top:1.1pt;width:13.25pt;height:50.7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– TJ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08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D asincrona – F1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8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OTALE ORE PROGETTO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di attestazione/certificazione degli esiti formativi (possibile rispos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ltipla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ositivi di certificazione rilasciati dall'organismo realizzator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ositivo di certificazione regional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di titoli riconosciuti (es: patentini)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tificazioni standard in materia di informatica e lingue stranier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crediti ECM o altri crediti previsti da Ordini Professional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re certificazioni di competenz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pologia di Progetto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dard (solo formazione)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orientamento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bilancio delle competenz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accompagnamento alla mobilità/outplacement/ricollocazion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sostegno per particolari tipologie di utenza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 del Progetto e durata di ogni modulo (ore previste, per ogni tematica, in ogni edizione corsuale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gue straniere, italiano per stranier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dita, marke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bilità, finanz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ione aziendale (risorse umane, qualità, ecc) e amministra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voro d'ufficio e di segrete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iluppo delle abilità person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nza del contesto lavorativ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a manifattura e delle costruzio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'agricoltura, della zootecnia e della pes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sanitari e soci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vaguardia ambient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ute e sicurezza sul lavo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economic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04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exact"/>
                        </w:trPr>
                        <w:tc>
                          <w:tcPr>
                            <w:tcW w:w="3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…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0" w:hRule="atLeast"/>
                        </w:trPr>
                        <w:tc>
                          <w:tcPr>
                            <w:tcW w:w="3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Corretta articolazione e struttura del Progetto/Intervento Formativo: integrazione obiettivi/strumenti, dettaglio della didattica e metodologie, certificazione/ attestazione delle competenze/replicabilità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875030</wp:posOffset>
                </wp:positionH>
                <wp:positionV relativeFrom="paragraph">
                  <wp:posOffset>189865</wp:posOffset>
                </wp:positionV>
                <wp:extent cx="1245235" cy="337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6.6pt;mso-wrap-distance-left:9.05pt;mso-wrap-distance-right:9.05pt;mso-wrap-distance-top:0pt;mso-wrap-distance-bottom:0pt;margin-top:14.95pt;mso-position-vertical-relative:text;margin-left:6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918210</wp:posOffset>
                </wp:positionH>
                <wp:positionV relativeFrom="paragraph">
                  <wp:posOffset>217805</wp:posOffset>
                </wp:positionV>
                <wp:extent cx="1193165" cy="32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5.5pt;mso-wrap-distance-left:9.05pt;mso-wrap-distance-right:9.05pt;mso-wrap-distance-top:0pt;mso-wrap-distance-bottom:0pt;margin-top:17.15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918210</wp:posOffset>
                </wp:positionH>
                <wp:positionV relativeFrom="paragraph">
                  <wp:posOffset>217805</wp:posOffset>
                </wp:positionV>
                <wp:extent cx="1193165" cy="323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5.5pt;mso-wrap-distance-left:9.05pt;mso-wrap-distance-right:9.05pt;mso-wrap-distance-top:0pt;mso-wrap-distance-bottom:0pt;margin-top:17.15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898525</wp:posOffset>
                </wp:positionH>
                <wp:positionV relativeFrom="paragraph">
                  <wp:posOffset>181610</wp:posOffset>
                </wp:positionV>
                <wp:extent cx="1193165" cy="323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5.5pt;mso-wrap-distance-left:9.05pt;mso-wrap-distance-right:9.05pt;mso-wrap-distance-top:0pt;mso-wrap-distance-bottom:0pt;margin-top:14.3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672465</wp:posOffset>
                </wp:positionH>
                <wp:positionV relativeFrom="paragraph">
                  <wp:posOffset>51435</wp:posOffset>
                </wp:positionV>
                <wp:extent cx="168910" cy="628015"/>
                <wp:effectExtent l="0" t="5715" r="635" b="4445"/>
                <wp:wrapNone/>
                <wp:docPr id="10" name="Parentesi graffa chius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2784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000 h 356040"/>
                            <a:gd name="textAreaBottom" fmla="*/ 347040 h 35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7" stroked="t" o:allowincell="t" style="position:absolute;margin-left:52.95pt;margin-top:4.05pt;width:13.25pt;height:4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78180</wp:posOffset>
                </wp:positionH>
                <wp:positionV relativeFrom="paragraph">
                  <wp:posOffset>740410</wp:posOffset>
                </wp:positionV>
                <wp:extent cx="168910" cy="659130"/>
                <wp:effectExtent l="0" t="5080" r="635" b="5715"/>
                <wp:wrapNone/>
                <wp:docPr id="11" name="Parentesi graffa chius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5916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720 h 373680"/>
                            <a:gd name="textAreaBottom" fmla="*/ 363960 h 37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3" stroked="t" o:allowincell="t" style="position:absolute;margin-left:53.4pt;margin-top:58.3pt;width:13.25pt;height:51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659130</wp:posOffset>
                </wp:positionH>
                <wp:positionV relativeFrom="paragraph">
                  <wp:posOffset>50165</wp:posOffset>
                </wp:positionV>
                <wp:extent cx="168910" cy="659130"/>
                <wp:effectExtent l="0" t="5080" r="635" b="5715"/>
                <wp:wrapNone/>
                <wp:docPr id="12" name="Parentesi graffa chius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5916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720 h 373680"/>
                            <a:gd name="textAreaBottom" fmla="*/ 363960 h 37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3" stroked="t" o:allowincell="t" style="position:absolute;margin-left:51.9pt;margin-top:3.95pt;width:13.25pt;height:51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619760</wp:posOffset>
                </wp:positionH>
                <wp:positionV relativeFrom="paragraph">
                  <wp:posOffset>13970</wp:posOffset>
                </wp:positionV>
                <wp:extent cx="168910" cy="64516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4512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360 h 365760"/>
                            <a:gd name="textAreaBottom" fmla="*/ 356400 h 36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8.8pt;margin-top:1.1pt;width:13.25pt;height:5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prevede di svolgere le attività formative propost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prevista dal singolo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C4 – Tempistica di realizzazione del Progetto Formativo: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70"/>
      </w:tblGrid>
      <w:tr>
        <w:trPr>
          <w:trHeight w:val="567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urata complessiva del Progetto Formativo (indicare numero mesi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D – PREVENTIVO FINANZIARIO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D1 – Preventivo finanziario del/i Progetto/i e complessivo del Pian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color w:val="29852B"/>
          <w:u w:val="single"/>
        </w:rPr>
        <w:t xml:space="preserve">N.B. COMPILAZIONE AUTOMATICA DEL SISTEMA FARC </w:t>
      </w: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  <w:t>(Tranne l’indicazione del contributo propri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80"/>
        <w:gridCol w:w="780"/>
        <w:gridCol w:w="779"/>
        <w:gridCol w:w="780"/>
        <w:gridCol w:w="779"/>
        <w:gridCol w:w="850"/>
        <w:gridCol w:w="57"/>
        <w:gridCol w:w="851"/>
        <w:gridCol w:w="850"/>
        <w:gridCol w:w="850"/>
        <w:gridCol w:w="173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 M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</w:tr>
      <w:tr>
        <w:trPr>
          <w:trHeight w:val="65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etto/i Formativi del Pia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2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3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M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sto Complessivo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.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. Ore/OFA per modalit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134"/>
        <w:gridCol w:w="1985"/>
        <w:gridCol w:w="2019"/>
      </w:tblGrid>
      <w:tr>
        <w:trPr>
          <w:trHeight w:val="46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STO DELLA FORM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ale Ore / OFA per modalità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alorizzazione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UCS x Ore od OFA)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– A1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N. Ore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MT – A1 MT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One to One – A2 – unico discente rendi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4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One to One MT – A2 MT – unico discente rendi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63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– A3 – 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0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MT – A3 MT –  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2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– TJ – 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4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MT – TJ MT – minimo 4 discenti rend.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63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FA Fad Asincrona – 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TOTALE CONTRIBUTO FonAR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 xml:space="preserve">Cofinanziamento privato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E COSTI del PIANO FORMATIVO (10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RE COMPLESSIVE PIANO FORMATIVO</w:t>
              <w:br/>
              <w:t>(somma ORE dei singoli Progetti Formativ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FA COMPLESSIVE PIANO FORMATIVO</w:t>
              <w:br/>
              <w:t xml:space="preserve">(somma OFA dei singoli Progetti Formativi)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ALLIEVI COMPLESSIVI PIANO FORMATIV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(somma discenti dei singoli Progetti Formativi)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6"/>
        <w:gridCol w:w="2861"/>
      </w:tblGrid>
      <w:tr>
        <w:trPr>
          <w:trHeight w:val="563" w:hRule="exact"/>
        </w:trPr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ore Attività Soggetti Fornitori (o Delegati per piani SA div SP)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3" w:hRule="exact"/>
        </w:trPr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Valore Attività Soggetti Partner                     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3" w:hRule="exact"/>
        </w:trPr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Valore beneficio aziende individuate per Dipendente                  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D2 – Contributo richiesto a FonARCom a copertura dei costi del Piano Formativo (Costo del Piano dedotta la quota di cofinanziamento a carico del/dei Beneficiari) </w:t>
      </w:r>
    </w:p>
    <w:tbl>
      <w:tblPr>
        <w:tblW w:w="9703" w:type="dxa"/>
        <w:jc w:val="left"/>
        <w:tblInd w:w="4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2880"/>
      </w:tblGrid>
      <w:tr>
        <w:trPr>
          <w:trHeight w:val="1248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CONOMICHE DEL CONTO FORMAZION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852B"/>
          <w:sz w:val="24"/>
          <w:szCs w:val="24"/>
        </w:rPr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  <w:sz w:val="24"/>
          <w:szCs w:val="24"/>
        </w:rPr>
        <w:t>Formul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l / la sottoscritto / a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____________ Provincia ______________ Il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Residente a _________________________________________________________________ Provincia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 C.a.p. 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n qualità di Rappresentante Legale di __________________________________________(Soggetto Proponente)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 Sede Legale in ____________________________________________________________ Provincia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_ C.a.p.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Partita Iva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422E10b5Verdana;Courier New" w:cs="Arial" w:ascii="Arial" w:hAnsi="Arial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center"/>
        <w:rPr>
          <w:rFonts w:ascii="Arial" w:hAnsi="Arial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contenute nel presente Formulario e nella eventuale documentazione ad esso allegata corrispondono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Formulario consta di pagine ______ , debitamente siglate in 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422E10b5Verdana;Courier New" w:cs="Arial"/>
          <w:i/>
          <w:i/>
          <w:iCs/>
          <w:sz w:val="16"/>
          <w:szCs w:val="16"/>
        </w:rPr>
      </w:pPr>
      <w:r>
        <w:rPr>
          <w:rFonts w:eastAsia="422E10b5Verdana;Courier New" w:cs="Arial" w:ascii="Arial" w:hAnsi="Arial"/>
          <w:i/>
          <w:iCs/>
          <w:sz w:val="16"/>
          <w:szCs w:val="16"/>
        </w:rPr>
        <w:t>Si allega copia fotostatica del documento d'identità valido del Legale Rappresentante.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268" w:footer="3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14:00Z</dcterms:created>
  <dc:creator>Chiara Crespi</dc:creator>
  <dc:description/>
  <cp:keywords/>
  <dc:language>en-US</dc:language>
  <cp:lastModifiedBy>Roberto Scandroglio</cp:lastModifiedBy>
  <cp:lastPrinted>2016-11-30T13:28:00Z</cp:lastPrinted>
  <dcterms:modified xsi:type="dcterms:W3CDTF">2022-05-24T10:07:00Z</dcterms:modified>
  <cp:revision>16</cp:revision>
  <dc:subject/>
  <dc:title/>
</cp:coreProperties>
</file>