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 xml:space="preserve">FORMULARIO DI PRESENTA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>PIANI FORMATIVI A COSTI RE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2"/>
        </w:rPr>
      </w:pPr>
      <w:r>
        <w:rPr>
          <w:rFonts w:cs="Arial" w:ascii="Arial" w:hAnsi="Arial"/>
          <w:b/>
          <w:bCs/>
          <w:color w:val="000000"/>
          <w:sz w:val="36"/>
          <w:szCs w:val="32"/>
        </w:rPr>
        <w:t>CONTO FORMA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7"/>
        <w:gridCol w:w="1275"/>
        <w:gridCol w:w="992"/>
        <w:gridCol w:w="2204"/>
        <w:gridCol w:w="64"/>
      </w:tblGrid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 Titolare del C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CF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Valorizzazione Piano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i Reali 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estinat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bookmarkStart w:id="0" w:name="_Hlk74815122"/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rigenti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ist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Aziend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teraziendale</w:t>
            </w:r>
          </w:p>
        </w:tc>
      </w:tr>
      <w:tr>
        <w:trPr>
          <w:trHeight w:val="202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Parti Social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zienda senza RSU/RSA Confsal (in caso di piano Aziendale), effettuata richiesta alla Commissione Paritetica Territoriale (anche in caso di mancata risposta a livello aziendale)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sola regione italiana, effettuata richiesta alla Commissione Paritetica Territoriale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interaziendale territoriale con coinvolgimento di più regioni / Piano Settoriale / Piano Quadro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Aziendale o territoriale in assenza di riscontro della Commissione Paritetica Territoriale</w:t>
            </w:r>
          </w:p>
        </w:tc>
      </w:tr>
      <w:tr>
        <w:trPr>
          <w:trHeight w:val="19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regione italiana, in assenza di riscontro della Commissione Paritetica Territorial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2 – Soggetto Proponent</w:t>
      </w:r>
      <w:r>
        <w:rPr/>
        <w:t>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nascit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Comune di residenza del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residenza L.R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Referente Privac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Protezione dei Dati (RPD – se nomina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510"/>
        <w:gridCol w:w="351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e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A.P.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 del L.R.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 Attuator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S di Soggetti Attuato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TS (oltre al Capofila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Finalità del Piano Formativo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 / 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 / 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/ 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Riconducibilità del Piano Formativo proposto alle Tematiche di Intervento Prioritarie del Fondo FonARCom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Sicurezza Prevenzione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Adeguamento competenze/Innovazione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Internazionalizzazione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i settori produttivi di appartenenza delle Aziende coinvolte nelle attività progettu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851"/>
        <w:gridCol w:w="3969"/>
        <w:gridCol w:w="1417"/>
      </w:tblGrid>
      <w:tr>
        <w:trPr>
          <w:trHeight w:val="45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cfr. parametri dimensionali ex. D.M. Attività Produttive del 18.05.2005)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i che dovranno risultare assunti dall’azienda beneficiaria al massimo entro la data del Fon06_b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7 – Individuazione delle Aziende beneficiarie del Piano Formativo 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Email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  <w:t xml:space="preserve">B8 – Soggetti Delegati / Fornitori / </w:t>
      </w:r>
      <w:r>
        <w:rPr/>
        <w:t>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</w:t>
            </w:r>
            <w:r>
              <w:rPr>
                <w:rFonts w:cs="Arial" w:ascii="Arial" w:hAnsi="Arial"/>
                <w:b/>
                <w:bCs/>
                <w:color w:val="29852B"/>
              </w:rPr>
              <w:t>Delegati / Fornitori / Partn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sogget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EZIONE C – ELEMENTI DESCRITTIVI DEI PROGETTI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oggetto di domanda su Fondo Nuove Competenze  (una o più edizioni)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getto con erogazione (parziale o totale) tramite modalità a distanza sincro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odalità formativa/e prevista/e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re percorso formativo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ula (FAD Sincrona, One to One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AD Asincrona/e-learning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orkshop, convegni, presentazion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i di certificazione rilasciati dall'organismo realizzato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oggetto di domanda su Fondo Nuove Competenze  (una o più edizioni)?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getto con erogazione (parziale o totale) tramite modalità a distanza sincron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?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dalità formativa/e prevista/e 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e percorso formativo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ula (FAD Sincrona, One to One)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D Asincrona/e-learning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orkshop, convegni, presentazioni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i di certificazione rilasciati dall'organismo realizzato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2 – Ambito territoriale di intervent</w:t>
      </w:r>
      <w:r>
        <w:rPr/>
        <w:t>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complessivo generale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1240"/>
        <w:gridCol w:w="1276"/>
      </w:tblGrid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EROGAZIONE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e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toraggio (aula o Fa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did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greteria didat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e didatti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trezzature didatti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dattici (elaborazione e/o acquisto di materiale consegnato ai discent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8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 consumo (solo materiale consegnato ai discent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9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le competenze / Costo rilascio attestati (es. da Opt, Soggetti accreditati al rilascio di Ecm, etc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0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cquisto corsi a catalogo/merca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aggi e trasfe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PARTECIPANTI ATTIVITÁ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ribuzione ed oneri del personale in form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e in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8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ATTIVITÁ PROPEDEUTICHE, D’ACCOMPAGNAMENTO,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Attività preparatori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isi della dom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510</wp:posOffset>
                      </wp:positionV>
                      <wp:extent cx="90805" cy="7169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6440"/>
                                  <a:gd name="textAreaBottom" fmla="*/ 396000 h 40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3.4pt;margin-top:1.3pt;width:7.1pt;height:5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iagnosi e rilevazione bisogni formativi, definizione competen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7305</wp:posOffset>
                      </wp:positionV>
                      <wp:extent cx="867410" cy="316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15%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24.95pt;mso-wrap-distance-left:9.05pt;mso-wrap-distance-right:9.05pt;mso-wrap-distance-top:0pt;mso-wrap-distance-bottom:0pt;margin-top:2.1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15%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azione delle attività di piano ed esecutiva dei percorsi in presentazione domanda di finanzi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progettazione esecutiva (attivabile in fase attuativa a seguito di rimodulazion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aggi e trasfe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Attività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zione delle attività e delle azioni del Piano (soli per i CF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540</wp:posOffset>
                      </wp:positionV>
                      <wp:extent cx="90805" cy="70675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6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0680"/>
                                  <a:gd name="textAreaBottom" fmla="*/ 390240 h 40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0.2pt;width:7.1pt;height:55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viduazione, selezione ed orientamento dei partecip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4130</wp:posOffset>
                      </wp:positionV>
                      <wp:extent cx="833755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8%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22.7pt;mso-wrap-distance-left:9.05pt;mso-wrap-distance-right:9.05pt;mso-wrap-distance-top:0pt;mso-wrap-distance-bottom:0pt;margin-top:1.9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8%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toraggio e valut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ffusione e trasferimento risult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GESTIONE ATTIVIT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gene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2860</wp:posOffset>
                      </wp:positionV>
                      <wp:extent cx="90805" cy="41846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8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7240"/>
                                  <a:gd name="textAreaBottom" fmla="*/ 2311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1.8pt;width:7.1pt;height:3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20015</wp:posOffset>
                      </wp:positionV>
                      <wp:extent cx="835025" cy="2736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15%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1.55pt;mso-wrap-distance-left:9.05pt;mso-wrap-distance-right:9.05pt;mso-wrap-distance-top:0pt;mso-wrap-distance-bottom:0pt;margin-top:9.4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15%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ministrazione - Segrete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dejussioni a garanzia rilascio acco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 Rendiconto (vedi tariffario Revisori CF FonARCo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sti generali (max 10% forfai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  <w:t>TOTALE COSTI PI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 / Interve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9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907"/>
        <w:gridCol w:w="907"/>
        <w:gridCol w:w="907"/>
        <w:gridCol w:w="907"/>
        <w:gridCol w:w="90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DICE Proget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TOLO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umero ALLIE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Singola Edi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umero Edizi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OSTO COMOLESSIVO DEL PROGET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 cui Contributo Pro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648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RI OBIETTIVO DEL PIANO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UMERO ORE COMPLESSIVE PIANO FORMATIVO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omma ORE singoli progetti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UMERO ALLIEVI COMPLESSIVI DEL PIANO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omma ALLIEVI singoli progett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UMERO OFA COMPLESSIVE PIANO FORMATIVO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somma OFA singoli progetti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br/>
              <w:t>(somma OFA dei singoli Progetti Formativi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IBUTO MEDIO FONARCOM PER OGNI OFA DEL PIANO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IBUTO MEDIO FONARCOM PER OGNI ORA FORMATIVA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648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ore Attività Soggetti Fornitori (o Delegati per piani SA div SP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alore Attività Soggetti Partner   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alore beneficio aziende individuate per Dipendente                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3 – Contributo richiesto a FonARCom a copertura dei costi del Piano Formativo (Costo del Piano d</w:t>
      </w:r>
      <w:r>
        <w:rPr/>
        <w:t xml:space="preserve">edotta la quota di cofinanziamento a carico del/dei Beneficiari) </w:t>
      </w:r>
    </w:p>
    <w:tbl>
      <w:tblPr>
        <w:tblW w:w="9703" w:type="dxa"/>
        <w:jc w:val="left"/>
        <w:tblInd w:w="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 CONTO FORM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2:00Z</dcterms:created>
  <dc:creator>Chiara Crespi</dc:creator>
  <dc:description/>
  <cp:keywords/>
  <dc:language>en-US</dc:language>
  <cp:lastModifiedBy>Silvia Triacca</cp:lastModifiedBy>
  <cp:lastPrinted>2016-11-30T13:28:00Z</cp:lastPrinted>
  <dcterms:modified xsi:type="dcterms:W3CDTF">2022-05-18T10:15:00Z</dcterms:modified>
  <cp:revision>5</cp:revision>
  <dc:subject/>
  <dc:title/>
</cp:coreProperties>
</file>