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AVVISO 06/2021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 (obbligatorio)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 con sede legale in ______________ via ____________________________________________________ Codice Fiscale/Partita IVA _________________________________ forma giuridica __________________________________________ oggetto sociale ___________________________________________________________________ 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6/2021, fino a concorrenza dell’importo di € _________________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3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06/2021 </w:t>
      </w:r>
      <w:r>
        <w:rPr>
          <w:rFonts w:cs="Arial" w:ascii="Arial" w:hAnsi="Arial"/>
          <w:color w:val="000000"/>
          <w:spacing w:val="4"/>
          <w:sz w:val="20"/>
          <w:szCs w:val="20"/>
        </w:rPr>
        <w:t>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it-IT"/>
              </w:rPr>
              <w:t>Ente accreditato presso la Regione iscritto all’Albo Referenti FonARCom alla data di presentazione della proposta formativ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 xml:space="preserve"> al Fond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 xml:space="preserve">ATS di Enti accreditati presso una Regione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it-IT"/>
              </w:rPr>
              <w:t>iscritt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it-IT"/>
              </w:rPr>
              <w:t xml:space="preserve"> all’Albo Referenti FonARCom alla data di presentazione della proposta formativ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 xml:space="preserve"> al Fond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 del capofila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é richiesti, altri contributi/finanziamenti nell’ambito di programmi nazionali o regionali, di altri programmi o iniziative comunitarie e/o a valere su Avvisi e/o procedure attivate da altri Fondi Interprofessionali;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 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aver ottenuto nel periodo 01/01/2018 – 30/11/2021 come Contributo FonARCom, in qualità di SA di Piani Formativi, un importo complessivo di € 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>di aver erogato nel periodo 01/01/2018 – 30/11/2021, in qualità di Soggetto Attuatore, formazione finanziata tramite Piani Formativi FonARCom nelle seguenti regioni (se ATS indicare anche le regioni dei Membri dell’ATS):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/>
      </w:pPr>
      <w:r>
        <w:rPr>
          <w:rFonts w:cs="Arial" w:ascii="Arial" w:hAnsi="Arial"/>
          <w:sz w:val="20"/>
          <w:szCs w:val="20"/>
        </w:rPr>
        <w:t>4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aver sottoscritto accordi di partenariato, espressamente conclusi con finalità di supporto del Piano Formativo per cui si chiede ammissione al finanziamento sul presente avviso, con i seguenti Enti Bilaterali: 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Paragrafoelenco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in qualità di Soggetto Proponente non ha e non assumerà incarichi in delega o in qualità di partner in altri piani del presente avviso 06/2021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Lo stesso Soggetto Proponente (o membro di ATS) potrà presentare un solo Piano Formativo a valere sul presente Avviso.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 __________ con numero _____________ dal ___________;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r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;</w:t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;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formato, ai sensi dell’art. 13 del codice privacy (d.lgs. 196/03) e s.m.i. e, degli articoli 12, 13 e 14 de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golamento (UE) 2016 679</w:t>
        </w:r>
      </w:hyperlink>
      <w:r>
        <w:rPr>
          <w:rFonts w:cs="Arial" w:ascii="Arial" w:hAnsi="Arial"/>
          <w:sz w:val="20"/>
          <w:szCs w:val="20"/>
        </w:rPr>
        <w:t xml:space="preserve">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Corpodeltesto31"/>
        <w:spacing w:before="0" w:after="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IT/TXT/?uri=uriserv:OJ.L_.2016.119.01.0001.01.ITA&amp;toc=OJ:L:2016:119:T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7:00Z</dcterms:created>
  <dc:creator>assistenza fonarcom</dc:creator>
  <dc:description/>
  <cp:keywords/>
  <dc:language>en-US</dc:language>
  <cp:lastModifiedBy>Federica Mulè</cp:lastModifiedBy>
  <cp:lastPrinted>2012-03-13T09:00:00Z</cp:lastPrinted>
  <dcterms:modified xsi:type="dcterms:W3CDTF">2021-12-29T10:07:00Z</dcterms:modified>
  <cp:revision>2</cp:revision>
  <dc:subject/>
  <dc:title>ALLEGATO 4</dc:title>
</cp:coreProperties>
</file>