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4/2021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con RSU/RSA Confsal (in caso di piano Aziendale)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senza RSU/RSA Confsal (in caso di piano Aziendale)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interaziendale / territoriale che coinvolge una sola regione italiana, effettuata richiesta alla commissione territoriale Parere Parti di competenza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Piano Aziendale o territoriale in caso di mancata risposta dalla commissione territoriale PPSS / Piano Interaziendale territoriale con coinvolgimento di più regioni </w:t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09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Le Aziende in forma singola, aderenti a FonARCom alla data di presentazione della proposta alle Parti Sociali per la condivisione (fa fede la banca dati della piattaforma FARC, aggiornata con i flussi INPS), per attività da proporsi esclusivamente a vantaggio dei propri Dirigenti;</w:t>
            </w:r>
          </w:p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1142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Gli Enti di Formazione Accreditati, ambito Formazione Continua per attività finanziate con risorse pubbliche, presso le Regioni territorialmente competenti</w:t>
            </w:r>
            <w:r>
              <w:rPr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  <w:t>, ed iscritti all’Albo Referenti FonARCom alla data di presentazione della proposta formativa al Fondo</w:t>
            </w:r>
          </w:p>
          <w:p>
            <w:pPr>
              <w:pStyle w:val="Paragrafoelenco"/>
              <w:widowControl w:val="false"/>
              <w:autoSpaceDE w:val="false"/>
              <w:ind w:left="0" w:hanging="0"/>
              <w:jc w:val="both"/>
              <w:rPr>
                <w:rFonts w:ascii="Arial" w:hAnsi="Arial" w:cs="Arial"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pacing w:val="1"/>
                <w:sz w:val="20"/>
                <w:szCs w:val="20"/>
              </w:rPr>
            </w:r>
          </w:p>
        </w:tc>
      </w:tr>
      <w:tr>
        <w:trPr>
          <w:trHeight w:val="860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color w:val="000000"/>
                <w:spacing w:val="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pacing w:val="1"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i universitarie (università) autorizzate dal Ministero ed iscritte all’Albo Referenti FonARCom alla data di presentazione della proposta formativa al Fondo</w:t>
            </w:r>
          </w:p>
        </w:tc>
      </w:tr>
      <w:tr>
        <w:trPr>
          <w:trHeight w:val="1789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tra Enti di Formazione Accreditati, ambito Formazione Continua per attività finanziate con risorse pubbliche, presso le Regioni territorialmente competenti, ATS tra Università o miste Enti di Formazione Accreditate e Università alla data di presentazione della proposta formativa al Fondo. Il requisito di adesione all’Albo Referenti FonARCom dovrà essere soddisfatto almeno dal soggetto rappresentante dell’ATS</w:t>
            </w:r>
          </w:p>
        </w:tc>
      </w:tr>
      <w:tr>
        <w:trPr>
          <w:trHeight w:val="1680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739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/ Regione ove richiesto accreditamento (se in fase di accreditamento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 Fondo FonArCom formalizzate nel POA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/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obbligatoria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utenzione/aggiornamento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 ricolloc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63"/>
        <w:gridCol w:w="709"/>
        <w:gridCol w:w="709"/>
        <w:gridCol w:w="2966"/>
        <w:gridCol w:w="1756"/>
      </w:tblGrid>
      <w:tr>
        <w:trPr>
          <w:trHeight w:val="573" w:hRule="atLeast"/>
        </w:trPr>
        <w:tc>
          <w:tcPr>
            <w:tcW w:w="3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567" w:hRule="exact"/>
        </w:trPr>
        <w:tc>
          <w:tcPr>
            <w:tcW w:w="3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</w:rPr>
            </w:r>
          </w:p>
        </w:tc>
        <w:tc>
          <w:tcPr>
            <w:tcW w:w="43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IRIGEN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 coinvolte nel Piano F</w:t>
      </w:r>
      <w:r>
        <w:rPr/>
        <w:t>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41"/>
        <w:gridCol w:w="4803"/>
      </w:tblGrid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E-mail aziend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 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1407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1408/13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717/14</w:t>
            </w:r>
          </w:p>
        </w:tc>
      </w:tr>
      <w:tr>
        <w:trPr>
          <w:trHeight w:val="454" w:hRule="exact"/>
        </w:trPr>
        <w:tc>
          <w:tcPr>
            <w:tcW w:w="48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highlight w:val="yellow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anche con la sezione       Dirigenti </w:t>
            </w:r>
          </w:p>
        </w:tc>
      </w:tr>
      <w:tr>
        <w:trPr>
          <w:trHeight w:val="567" w:hRule="exact"/>
        </w:trPr>
        <w:tc>
          <w:tcPr>
            <w:tcW w:w="4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br/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>
          <w:rFonts w:cs="Arial" w:ascii="Arial" w:hAnsi="Arial"/>
          <w:b/>
          <w:bCs/>
          <w:color w:val="29852B"/>
        </w:rPr>
        <w:t>aggiungere N riquadri sotto pari al n</w:t>
      </w:r>
      <w:r>
        <w:rPr/>
        <w:t>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A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183"/>
                              <w:gridCol w:w="386"/>
                              <w:gridCol w:w="708"/>
                              <w:gridCol w:w="321"/>
                              <w:gridCol w:w="708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1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orso erogato con modalità aula a distanza sincrona (una o più edizioni</w:t>
                                  </w:r>
                                </w:p>
                              </w:tc>
                              <w:tc>
                                <w:tcPr>
                                  <w:tcW w:w="3585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502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71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087" w:type="dxa"/>
                                  <w:gridSpan w:val="3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 asincrona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widowControl w:val="false"/>
                                    <w:suppressLineNumbers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10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ttestato di frequenza/certifi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titoli riconosciuti (es: patentini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 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10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183"/>
                        <w:gridCol w:w="386"/>
                        <w:gridCol w:w="708"/>
                        <w:gridCol w:w="321"/>
                        <w:gridCol w:w="708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1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orso erogato con modalità aula a distanza sincrona (una o più edizioni</w:t>
                            </w:r>
                          </w:p>
                        </w:tc>
                        <w:tc>
                          <w:tcPr>
                            <w:tcW w:w="3585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502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971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  <w:tc>
                          <w:tcPr>
                            <w:tcW w:w="2087" w:type="dxa"/>
                            <w:gridSpan w:val="3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  <w:pict>
                                <v:shape id="shape_0" ID="Parentesi graffa chiusa 3" stroked="t" o:allowincell="t" style="position:absolute;margin-left:53.4pt;margin-top:58.3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 asincrona – F1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widowControl w:val="false"/>
                              <w:suppressLineNumbers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10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ttestato di frequenza/certifi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titoli riconosciuti (es: patentini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 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10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6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678180</wp:posOffset>
                </wp:positionH>
                <wp:positionV relativeFrom="paragraph">
                  <wp:posOffset>740410</wp:posOffset>
                </wp:positionV>
                <wp:extent cx="168910" cy="659130"/>
                <wp:effectExtent l="0" t="5080" r="635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4pt;margin-top:58.3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C2 – Am</w:t>
      </w:r>
      <w:r>
        <w:rPr/>
        <w:t>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35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0"/>
        <w:gridCol w:w="6100"/>
        <w:gridCol w:w="1240"/>
        <w:gridCol w:w="1276"/>
      </w:tblGrid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A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EROGAZIONE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ocenz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Tutoraggio (aula o FAD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didattic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Segreteria didattic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ule didatti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6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ttrezzature didattich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7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dattici (elaborazione e/o acquisto di materiale consegnato ai discent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8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ateriali di consumo (solo materiale consegnato ai discenti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63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9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rtificazione delle competenze / Costo rilascio attestati (es. da Opt, Soggetti accreditati al rilascio di Ecm, etc.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A10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trike/>
                <w:sz w:val="16"/>
                <w:szCs w:val="16"/>
                <w:highlight w:val="yellow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aggi e trasfe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A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B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PARTECIPANTI ATTIVITÁ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etribuzione ed oneri del personale in form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le in form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ssicurazion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B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B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</w:tr>
      <w:tr>
        <w:trPr>
          <w:trHeight w:val="448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ATTIVITÁ PROPEDEUTICHE, D’ACCOMPAGNAMENTO,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  <w:t>C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 xml:space="preserve">Attività preparatorie e di accompagnamento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nalisi della domand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805180</wp:posOffset>
                      </wp:positionH>
                      <wp:positionV relativeFrom="paragraph">
                        <wp:posOffset>16510</wp:posOffset>
                      </wp:positionV>
                      <wp:extent cx="90805" cy="716915"/>
                      <wp:effectExtent l="635" t="5715" r="0" b="5080"/>
                      <wp:wrapNone/>
                      <wp:docPr id="11" name="Parentesi graffa chiusa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1676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6440"/>
                                  <a:gd name="textAreaBottom" fmla="*/ 396000 h 4064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entesi graffa chiusa 8" stroked="t" o:allowincell="t" style="position:absolute;margin-left:63.4pt;margin-top:1.3pt;width:7.1pt;height:56.4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Diagnosi e rilevazione bisogni formativi, definizione competenz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001395</wp:posOffset>
                      </wp:positionH>
                      <wp:positionV relativeFrom="paragraph">
                        <wp:posOffset>27305</wp:posOffset>
                      </wp:positionV>
                      <wp:extent cx="867410" cy="316865"/>
                      <wp:effectExtent l="0" t="0" r="0" b="0"/>
                      <wp:wrapNone/>
                      <wp:docPr id="12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67410" cy="31686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x 1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8.3pt;height:24.95pt;mso-wrap-distance-left:9.05pt;mso-wrap-distance-right:9.05pt;mso-wrap-distance-top:0pt;mso-wrap-distance-bottom:0pt;margin-top:2.15pt;mso-position-vertical-relative:text;margin-left:78.8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 1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gettazione delle attività di piano ed esecutiva dei percorsi in presentazione domanda di finanziamento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433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Riprogettazione esecutiva (attivabile dietro autorizzazione in fase attuativa a seguito di rimodulazion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1.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Viaggi e trasfert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iCs/>
                <w:sz w:val="16"/>
                <w:szCs w:val="16"/>
              </w:rPr>
              <w:t>C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  <w:t>Attività non formativ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509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Promozione delle attività e delle azioni del Piano (soli per piani interaziendali con individuazione parziale in fase di proposta delle aziende beneficiarie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810895</wp:posOffset>
                      </wp:positionH>
                      <wp:positionV relativeFrom="paragraph">
                        <wp:posOffset>2540</wp:posOffset>
                      </wp:positionV>
                      <wp:extent cx="90805" cy="706755"/>
                      <wp:effectExtent l="635" t="5715" r="0" b="5080"/>
                      <wp:wrapNone/>
                      <wp:docPr id="13" name="Parentesi graffa chiusa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70668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10440 h 400680"/>
                                  <a:gd name="textAreaBottom" fmla="*/ 390240 h 4006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entesi graffa chiusa 6" stroked="t" o:allowincell="t" style="position:absolute;margin-left:63.85pt;margin-top:0.2pt;width:7.1pt;height:55.6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Individuazione, selezione ed orientamento dei partecipa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984885</wp:posOffset>
                      </wp:positionH>
                      <wp:positionV relativeFrom="paragraph">
                        <wp:posOffset>24130</wp:posOffset>
                      </wp:positionV>
                      <wp:extent cx="833755" cy="288290"/>
                      <wp:effectExtent l="0" t="0" r="0" b="0"/>
                      <wp:wrapNone/>
                      <wp:docPr id="14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3755" cy="288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x 8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65pt;height:22.7pt;mso-wrap-distance-left:9.05pt;mso-wrap-distance-right:9.05pt;mso-wrap-distance-top:0pt;mso-wrap-distance-bottom:0pt;margin-top:1.9pt;mso-position-vertical-relative:text;margin-left:77.5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 8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Monitoraggio e valutazion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Diffusione e trasferimento risulta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C2.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 xml:space="preserve">Viaggi e trasferte 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C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D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STI GESTIONE ATTIVITÁ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i/>
                <w:iCs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i/>
                <w:i/>
                <w:i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i/>
                <w:iCs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1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ordinamento generale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788035</wp:posOffset>
                      </wp:positionH>
                      <wp:positionV relativeFrom="paragraph">
                        <wp:posOffset>22860</wp:posOffset>
                      </wp:positionV>
                      <wp:extent cx="90805" cy="418465"/>
                      <wp:effectExtent l="635" t="5715" r="0" b="5080"/>
                      <wp:wrapNone/>
                      <wp:docPr id="15" name="Parentesi graffa chiusa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0720" cy="418320"/>
                              </a:xfrm>
                              <a:custGeom>
                                <a:avLst/>
                                <a:gdLst>
                                  <a:gd name="textAreaLeft" fmla="*/ 0 w 51480"/>
                                  <a:gd name="textAreaRight" fmla="*/ 18720 w 51480"/>
                                  <a:gd name="textAreaTop" fmla="*/ 6120 h 237240"/>
                                  <a:gd name="textAreaBottom" fmla="*/ 231120 h 23724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Parentesi graffa chiusa 3" stroked="t" o:allowincell="t" style="position:absolute;margin-left:62.05pt;margin-top:1.8pt;width:7.1pt;height:32.9pt;mso-wrap-style:none;v-text-anchor:middle" type="_x0000_t88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936625</wp:posOffset>
                      </wp:positionH>
                      <wp:positionV relativeFrom="paragraph">
                        <wp:posOffset>120015</wp:posOffset>
                      </wp:positionV>
                      <wp:extent cx="835025" cy="273685"/>
                      <wp:effectExtent l="0" t="0" r="0" b="0"/>
                      <wp:wrapNone/>
                      <wp:docPr id="16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35025" cy="27368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widowControl/>
                                    <w:bidi w:val="0"/>
                                    <w:spacing w:lineRule="auto" w:line="276" w:before="0" w:after="200"/>
                                    <w:rPr/>
                                  </w:pPr>
                                  <w:r>
                                    <w:rPr/>
                                    <w:t>Max 15%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65.75pt;height:21.55pt;mso-wrap-distance-left:9.05pt;mso-wrap-distance-right:9.05pt;mso-wrap-distance-top:0pt;mso-wrap-distance-bottom:0pt;margin-top:9.45pt;mso-position-vertical-relative:text;margin-left:73.75pt;mso-position-horizontal-relative:text">
                      <v:textbo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Max 15%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2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Amministrazione - Segreteria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3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Fidejussioni a garanzia rilascio acconti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4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ertificazione del Rendiconto / Visite in Itinere (vedi tariffario Revisori FonARCom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i/>
                <w:sz w:val="16"/>
                <w:szCs w:val="16"/>
              </w:rPr>
              <w:t>D5</w:t>
            </w:r>
          </w:p>
        </w:tc>
        <w:tc>
          <w:tcPr>
            <w:tcW w:w="61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Costi generali (max 10% forfait)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40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OTALE D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  <w:t> </w:t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16"/>
                <w:szCs w:val="16"/>
              </w:rPr>
              <w:t>TOTALE COSTI PIANO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sz w:val="16"/>
                <w:szCs w:val="16"/>
              </w:rPr>
              <w:t> </w:t>
            </w:r>
          </w:p>
        </w:tc>
      </w:tr>
      <w:tr>
        <w:trPr>
          <w:trHeight w:val="227" w:hRule="exact"/>
        </w:trPr>
        <w:tc>
          <w:tcPr>
            <w:tcW w:w="74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sz w:val="16"/>
                <w:szCs w:val="16"/>
              </w:rPr>
            </w:r>
          </w:p>
        </w:tc>
        <w:tc>
          <w:tcPr>
            <w:tcW w:w="7340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16"/>
                <w:szCs w:val="16"/>
              </w:rPr>
              <w:t>di cui CONTRIBUTO Privato (cofinanziamento obbligatorio in caso di Reg. Ue 651/14)</w:t>
            </w:r>
          </w:p>
        </w:tc>
        <w:tc>
          <w:tcPr>
            <w:tcW w:w="127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29852B"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D2 – Costo complessivo ed eventuale contributo proprio a copertura del Piano Formativo e dei singoli Progetti / Interventi (sezione compilata automaticamente dalla piattaforma FARC – </w:t>
      </w:r>
      <w:r>
        <w:rPr>
          <w:rFonts w:cs="Arial" w:ascii="Arial" w:hAnsi="Arial"/>
          <w:b/>
          <w:bCs/>
          <w:color w:val="29852B"/>
          <w:u w:val="single"/>
        </w:rPr>
        <w:t>indicare contributo proprio</w:t>
      </w:r>
      <w:r>
        <w:rPr>
          <w:rFonts w:cs="Arial" w:ascii="Arial" w:hAnsi="Arial"/>
          <w:b/>
          <w:bCs/>
          <w:color w:val="29852B"/>
        </w:rPr>
        <w:t>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9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2727"/>
        <w:gridCol w:w="907"/>
        <w:gridCol w:w="907"/>
        <w:gridCol w:w="907"/>
        <w:gridCol w:w="907"/>
        <w:gridCol w:w="907"/>
        <w:gridCol w:w="1701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CODICE Progetto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TITOLO PROG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umero ALLIEV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Singola Edizion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umero Edizioni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Progetto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COSTO PROGETTO* 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01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02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  <w:t>P03</w:t>
            </w:r>
          </w:p>
        </w:tc>
        <w:tc>
          <w:tcPr>
            <w:tcW w:w="2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Cs/>
                <w:sz w:val="20"/>
                <w:szCs w:val="20"/>
              </w:rPr>
            </w:r>
          </w:p>
        </w:tc>
      </w:tr>
      <w:tr>
        <w:trPr/>
        <w:tc>
          <w:tcPr>
            <w:tcW w:w="36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</w:t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/>
        <w:tc>
          <w:tcPr>
            <w:tcW w:w="82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Di cui Contributo Proprio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ind w:left="720" w:hanging="0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*(Valorizzato a valore OFA sul Piano)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tbl>
      <w:tblPr>
        <w:tblW w:w="1035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12"/>
        <w:gridCol w:w="2268"/>
        <w:gridCol w:w="2977"/>
      </w:tblGrid>
      <w:tr>
        <w:trPr>
          <w:trHeight w:val="55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CONTRIBUTO FonARCom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A / OFA</w:t>
            </w:r>
          </w:p>
        </w:tc>
      </w:tr>
      <w:tr>
        <w:trPr>
          <w:trHeight w:val="556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ORE COMPLESSIVE PIANO FORMATIVO </w:t>
              <w:br/>
              <w:t>(somma ORE dei singoli Progetti Formativ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OFA COMPLESSIVE PIANO FORMATIVO</w:t>
              <w:br/>
              <w:t xml:space="preserve">(somma OFA dei singoli Progetti Formativi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58" w:hRule="exact"/>
        </w:trPr>
        <w:tc>
          <w:tcPr>
            <w:tcW w:w="5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(somma discenti dei singoli Progetti Formativi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  <w:tr>
        <w:trPr>
          <w:trHeight w:val="558" w:hRule="exact"/>
        </w:trPr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Valore medio per Dirigente (valore massimo 15.000,00 €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3 – Contributo richiesto a FonARCom a copertura dei costi del Piano Fo</w:t>
      </w:r>
      <w:r>
        <w:rPr/>
        <w:t xml:space="preserve">rmativo (Costo del Piano dedotta la quota di cofinanziamento a carico del/dei Beneficiari) </w:t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4/202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 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/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4/2021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  <w:szCs w:val="20"/>
        </w:rPr>
        <w:t>Il Formulario consta di pagine _____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p>
      <w:pPr>
        <w:pStyle w:val="Normal"/>
        <w:spacing w:lineRule="auto" w:line="360" w:before="0" w:after="200"/>
        <w:jc w:val="both"/>
        <w:rPr/>
      </w:pPr>
      <w:r>
        <w:rPr>
          <w:rFonts w:eastAsia="422E10b5Verdana;Courier New" w:cs="Arial" w:ascii="Arial" w:hAnsi="Arial"/>
          <w:i/>
          <w:iCs/>
          <w:sz w:val="16"/>
          <w:szCs w:val="16"/>
        </w:rPr>
        <w:t>Si allega copia fotostatica del documento d'identità valido del Legale Rappresentante.</w:t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7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sz w:val="20"/>
    </w:rPr>
  </w:style>
  <w:style w:type="character" w:styleId="WW8Num19z1">
    <w:name w:val="WW8Num19z1"/>
    <w:qFormat/>
    <w:rPr>
      <w:rFonts w:cs="Times New Roman"/>
    </w:rPr>
  </w:style>
  <w:style w:type="character" w:styleId="WW8Num19z3">
    <w:name w:val="WW8Num19z3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Times New Roman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0T15:16:00Z</dcterms:created>
  <dc:creator>Chiara Crespi</dc:creator>
  <dc:description/>
  <cp:keywords/>
  <dc:language>en-US</dc:language>
  <cp:lastModifiedBy>Stefania Gaeta</cp:lastModifiedBy>
  <cp:lastPrinted>2016-11-30T13:28:00Z</cp:lastPrinted>
  <dcterms:modified xsi:type="dcterms:W3CDTF">2021-09-20T15:42:00Z</dcterms:modified>
  <cp:revision>4</cp:revision>
  <dc:subject/>
  <dc:title/>
</cp:coreProperties>
</file>