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5/2021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Codice ATECO _______________ indirizzo email azienda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21;</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che l’Azienda da me rappresentata non ha attivo un Conto Formazione Aziendale né aderisce ad un Conto Formazione Aggregato (Chiuso o di Rete) né è beneficiaria in Piani Formativi presentati su un Avviso Generalista e non ancora chiuso da parte di FonARCom, in conformità a quanto indicato al punto 4 dell’Avviso 05/2021 (Soggetti Beneficiari);</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0 dell’Avviso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2:00Z</dcterms:created>
  <dc:creator>assistenza fonarcom</dc:creator>
  <dc:description/>
  <cp:keywords/>
  <dc:language>en-US</dc:language>
  <cp:lastModifiedBy>Reana Angaroni</cp:lastModifiedBy>
  <cp:lastPrinted>2011-02-14T13:27:00Z</cp:lastPrinted>
  <dcterms:modified xsi:type="dcterms:W3CDTF">2021-09-23T09:44:00Z</dcterms:modified>
  <cp:revision>5</cp:revision>
  <dc:subject/>
  <dc:title>ALLEGATO 4</dc:title>
</cp:coreProperties>
</file>