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5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a codesto Spett.le Fondo, l’ammissione a contributo del Piano Formativo di cui all’oggetto, così come previsto dall’Avviso 05/2021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4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5/2021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103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datoriale o sinda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rappresentativa di una aggreg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o Società di Form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Azienda mandataria aderente a FonARCom che condivide i propri bisogni Formativi con il proprio SDI </w:t>
            </w:r>
          </w:p>
        </w:tc>
      </w:tr>
    </w:tbl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ssumere anche la funzione di Soggetto Attuatore del Piano Formativo in presentazione in quant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universitaria (università) autorizzata dal Ministero;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individuare il seguente SA __________________ in possesso dei requisiti richiesti dall’avviso 05/2021 e come da Format_03 sottoscritto da SA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per le attività previste nel Piano Formativo di cui all’oggetto non sono stati ottenuti, né richiesti, altri contributi/finanziamenti nell’ambito di programmi nazionali o regionali, di altri programmi o iniziative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1:00Z</dcterms:created>
  <dc:creator>assistenza fonarcom</dc:creator>
  <dc:description/>
  <cp:keywords/>
  <dc:language>en-US</dc:language>
  <cp:lastModifiedBy>Reana Angaroni</cp:lastModifiedBy>
  <cp:lastPrinted>2012-03-13T09:00:00Z</cp:lastPrinted>
  <dcterms:modified xsi:type="dcterms:W3CDTF">2021-09-23T09:41:00Z</dcterms:modified>
  <cp:revision>6</cp:revision>
  <dc:subject/>
  <dc:title>ALLEGATO 4</dc:title>
</cp:coreProperties>
</file>