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3/2021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i aver individuato la società ________________________ con sede in _______________, codice fiscale _____________________ rappresentata legalmente da _____________________ , in qualità di fornitore a mercato dei percorsi formativi del Piano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</w:rPr>
        <w:t>che tra lo scrivente soggetto proponente _______________ ed il fornitore dei percorsi formativi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/soc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PidipaginaCarattere">
    <w:name w:val="Piè di pagina Carattere"/>
    <w:qFormat/>
    <w:rPr>
      <w:rFonts w:ascii="Verdana" w:hAnsi="Verdana" w:cs="Verdana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Maria Grande</cp:lastModifiedBy>
  <cp:lastPrinted>2009-10-23T14:53:00Z</cp:lastPrinted>
  <dcterms:modified xsi:type="dcterms:W3CDTF">2021-07-29T14:00:00Z</dcterms:modified>
  <cp:revision>26</cp:revision>
  <dc:subject/>
  <dc:title>Avviso n</dc:title>
</cp:coreProperties>
</file>