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onARCom – Avviso 05/202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 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left" w:pos="885" w:leader="none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re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9:00Z</dcterms:created>
  <dc:creator>matteo</dc:creator>
  <dc:description/>
  <cp:keywords/>
  <dc:language>en-US</dc:language>
  <cp:lastModifiedBy>Reana Angaroni</cp:lastModifiedBy>
  <cp:lastPrinted>2009-10-23T14:53:00Z</cp:lastPrinted>
  <dcterms:modified xsi:type="dcterms:W3CDTF">2021-09-23T10:04:00Z</dcterms:modified>
  <cp:revision>9</cp:revision>
  <dc:subject/>
  <dc:title>Avviso n</dc:title>
</cp:coreProperties>
</file>