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5/2021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Interaziendale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  <w:tr>
        <w:trPr>
          <w:trHeight w:val="93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Piano interaziendale / territoriale che coinvolge una sola regione italiana, effettuata richiesta alla Commissione Paritetica Territoriale.</w:t>
            </w:r>
          </w:p>
        </w:tc>
      </w:tr>
      <w:tr>
        <w:trPr>
          <w:trHeight w:val="93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Piano Interaziendale territoriale con coinvolgimento di più regioni / Piano Settoriale / Piano Quadr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Legale Rappresentant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Comune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Proponent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Privacy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e della Protezione dei Dati (RPD – se nominat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 SD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ssociazione datoriale o sindacal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ssociazione rappresentativa di una aggregazion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Ente di Formazione o Società di Formazione</w:t>
            </w:r>
          </w:p>
        </w:tc>
      </w:tr>
      <w:tr>
        <w:trPr>
          <w:trHeight w:val="1145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zienda mandataria aderente a FonARCom che condivide i propri bisogni formativi con la propria Rete distributiva o comunque con una Rete di aziende (Es. di filiera, franchising, consorzi, contratti di rete, reti concessionarie)</w:t>
            </w:r>
          </w:p>
        </w:tc>
      </w:tr>
      <w:tr>
        <w:trPr>
          <w:trHeight w:val="70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Azienda mandataria aderente a FonARCom che condivide i propri bisogni Formativi con il proprio SDI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18"/>
          <w:szCs w:val="18"/>
        </w:rPr>
      </w:pPr>
      <w:r>
        <w:rPr>
          <w:rFonts w:cs="Arial" w:ascii="Arial" w:hAnsi="Arial"/>
          <w:b/>
          <w:bCs/>
          <w:color w:val="29852B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42"/>
        <w:gridCol w:w="6179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  <w:tr>
        <w:trPr>
          <w:trHeight w:val="608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83306386"/>
            <w:bookmarkStart w:id="1" w:name="_Hlk83306386"/>
            <w:bookmarkEnd w:id="1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 di formazione / Agenzia formativa Accreditata presso una Regione </w:t>
            </w:r>
          </w:p>
        </w:tc>
      </w:tr>
      <w:tr>
        <w:trPr>
          <w:trHeight w:val="608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in possesso di certificazione Qualità settore EA37</w:t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 diverso dal Proponente</w:t>
            </w:r>
          </w:p>
        </w:tc>
      </w:tr>
      <w:tr>
        <w:trPr>
          <w:trHeight w:val="605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 di formazione / Agenzia formativa Accreditata presso una Regione </w:t>
            </w:r>
          </w:p>
        </w:tc>
      </w:tr>
      <w:tr>
        <w:trPr>
          <w:trHeight w:val="60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in possesso di certificazione Qualità settore EA37</w:t>
            </w:r>
          </w:p>
        </w:tc>
      </w:tr>
      <w:tr>
        <w:trPr>
          <w:trHeight w:val="605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zione universitaria (università) autorizzata dal Ministero;</w:t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Attuator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Attuator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Legale Rappresentant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i Residenza del L.R.</w:t>
            </w:r>
          </w:p>
        </w:tc>
        <w:tc>
          <w:tcPr>
            <w:tcW w:w="7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del L.R.</w:t>
            </w:r>
          </w:p>
        </w:tc>
        <w:tc>
          <w:tcPr>
            <w:tcW w:w="7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l’Avvis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</w:t>
      </w:r>
      <w:r>
        <w:rPr/>
        <w:t xml:space="preserve"> coinvolte nel Piano Formativo)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Partita I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ettore economico Ateco 9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ettore economico Ateco 20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Email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atura Giuridic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one / Provincia / Comune / Indirizzo / C.A.P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ata di Adesio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 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7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8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717/14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Numero complessivo addetti/lavoratori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lavoratori destinatari delle attività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mporto Cofinanziament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Formativ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9852B"/>
        </w:rPr>
        <w:t>a</w:t>
      </w:r>
      <w:r>
        <w:rPr/>
        <w:t>ggiungere N riquadri sotto pari al n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Soggetto (verificare requisiti richiesti nel Testo dell’Avviso di riferiment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Soggetto (verificare requisiti richiesti nel Testo dell’Avviso di riferiment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8"/>
                              <w:gridCol w:w="385"/>
                              <w:gridCol w:w="278"/>
                              <w:gridCol w:w="8"/>
                              <w:gridCol w:w="37"/>
                              <w:gridCol w:w="671"/>
                              <w:gridCol w:w="2408"/>
                              <w:gridCol w:w="569"/>
                              <w:gridCol w:w="708"/>
                              <w:gridCol w:w="321"/>
                              <w:gridCol w:w="708"/>
                              <w:gridCol w:w="499"/>
                              <w:gridCol w:w="872"/>
                              <w:gridCol w:w="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orso con erogazione (parziale o totale) tramite modalità a distanza sincro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 Progett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/ A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MT / A3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e to One – A2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– TJ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AD asincrona/ E-Learning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8"/>
                        <w:gridCol w:w="385"/>
                        <w:gridCol w:w="278"/>
                        <w:gridCol w:w="8"/>
                        <w:gridCol w:w="37"/>
                        <w:gridCol w:w="671"/>
                        <w:gridCol w:w="2408"/>
                        <w:gridCol w:w="569"/>
                        <w:gridCol w:w="708"/>
                        <w:gridCol w:w="321"/>
                        <w:gridCol w:w="708"/>
                        <w:gridCol w:w="499"/>
                        <w:gridCol w:w="872"/>
                        <w:gridCol w:w="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corso con erogazione (parziale o totale) tramite modalità a distanza sincron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 Progett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/ A3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2.95pt;margin-top:4.05pt;width:13.25pt;height:49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Parentesi graffa chiusa 3" stroked="t" o:allowincell="t" style="position:absolute;margin-left:53.4pt;margin-top:58.3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MT / A3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e to One – A2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.8pt;width:13.25pt;height:50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– TJ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D asincrona/ E-Learning– F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75030</wp:posOffset>
                </wp:positionH>
                <wp:positionV relativeFrom="paragraph">
                  <wp:posOffset>189865</wp:posOffset>
                </wp:positionV>
                <wp:extent cx="124523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6.6pt;mso-wrap-distance-left:9.05pt;mso-wrap-distance-right:9.05pt;mso-wrap-distance-top:0pt;mso-wrap-distance-bottom:0pt;margin-top:14.9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16305</wp:posOffset>
                </wp:positionH>
                <wp:positionV relativeFrom="paragraph">
                  <wp:posOffset>206375</wp:posOffset>
                </wp:positionV>
                <wp:extent cx="119316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6.2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9316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5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68910" cy="628015"/>
                <wp:effectExtent l="0" t="5715" r="635" b="4445"/>
                <wp:wrapNone/>
                <wp:docPr id="8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278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2.95pt;margin-top:4.05pt;width:13.2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78180</wp:posOffset>
                </wp:positionH>
                <wp:positionV relativeFrom="paragraph">
                  <wp:posOffset>740410</wp:posOffset>
                </wp:positionV>
                <wp:extent cx="168910" cy="659130"/>
                <wp:effectExtent l="0" t="5080" r="635" b="5715"/>
                <wp:wrapNone/>
                <wp:docPr id="9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3.4pt;margin-top:58.3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78180</wp:posOffset>
                </wp:positionH>
                <wp:positionV relativeFrom="paragraph">
                  <wp:posOffset>22860</wp:posOffset>
                </wp:positionV>
                <wp:extent cx="168910" cy="645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45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.8pt;width:13.25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80"/>
        <w:gridCol w:w="780"/>
        <w:gridCol w:w="779"/>
        <w:gridCol w:w="780"/>
        <w:gridCol w:w="779"/>
        <w:gridCol w:w="907"/>
        <w:gridCol w:w="851"/>
        <w:gridCol w:w="850"/>
        <w:gridCol w:w="35"/>
        <w:gridCol w:w="815"/>
        <w:gridCol w:w="173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 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MT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 M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P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3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FA Fad asincrona/E-Learning –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1 MT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MT – A2 MT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3 MT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MT – TJ MT – minimo 4 discenti rend.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ntributo richiesto a FonARCom a copertura dei costi del Piano Formativo (Costo del Piano dedotta la quota di cofinanziamento a cari</w:t>
      </w:r>
      <w:r>
        <w:rPr/>
        <w:t xml:space="preserve">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5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5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2Carattere1">
    <w:name w:val="Rientro corpo del testo 2 Caratter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0:00Z</dcterms:created>
  <dc:creator>Chiara Crespi</dc:creator>
  <dc:description/>
  <cp:keywords/>
  <dc:language>en-US</dc:language>
  <cp:lastModifiedBy>Reana Angaroni</cp:lastModifiedBy>
  <cp:lastPrinted>2016-11-30T13:28:00Z</cp:lastPrinted>
  <dcterms:modified xsi:type="dcterms:W3CDTF">2021-09-23T14:46:00Z</dcterms:modified>
  <cp:revision>3</cp:revision>
  <dc:subject/>
  <dc:title/>
</cp:coreProperties>
</file>