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FORMAT 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OUCHER DIRIGENTI AVVISO 03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24"/>
        </w:rPr>
        <w:t>(da usare come bozza per il successivo caricamento nel sistema informatico per la richiesta di condivisione alle parti sociali e successivamente al Fondo per la richiesta di ammissione al finanziamento)</w:t>
      </w:r>
      <w:r>
        <w:rPr/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SEZIONE A – INFORMAZIONI SUL SOGGETTO PROPONENTE / BENEFICIARIO - </w:t>
        <w:tab/>
        <w:t>E SUL FORNITO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A1 – Denominazione e tipologia del Piano F</w:t>
      </w:r>
      <w:r>
        <w:rPr/>
        <w:t>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             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del Piano formativo con le parti soci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con RSU/RSA Confsal (in caso di piano Aziendale)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Azienda senza RSU/RSA Confsal (in caso di piano Aziendale), effettuata richiesta alla commissione territoriale Parere Parti di competenza</w:t>
            </w:r>
          </w:p>
        </w:tc>
      </w:tr>
      <w:tr>
        <w:trPr>
          <w:trHeight w:val="73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 xml:space="preserve">Piano Aziendale in caso di mancata risposta dalla commissione territoriale PPS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2 – Soggetto Proponente / Beneficiario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7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/ 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(telefono e e-mail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atricola INP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complessivo dirigenti dell’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i dirigenti destinatari dei Voucher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escrizione dell’azienda e dell’attività esercitat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zione Camera di Commerci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numPr>
                <w:ilvl w:val="0"/>
                <w:numId w:val="2"/>
              </w:numPr>
              <w:spacing w:lineRule="auto" w:line="240" w:before="0" w:after="0"/>
              <w:ind w:left="347" w:right="-54" w:hanging="284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 essere regolarmente iscritto nel Registro delle imprese istituito presso la Camera di Commercio, Industria, Artigianato e Agricoltura di .................................... con numero ............................................. dal ..................................;</w:t>
            </w:r>
          </w:p>
          <w:p>
            <w:pPr>
              <w:pStyle w:val="Rientrocorpodeltesto21"/>
              <w:numPr>
                <w:ilvl w:val="0"/>
                <w:numId w:val="2"/>
              </w:numPr>
              <w:spacing w:lineRule="auto" w:line="240" w:before="0" w:after="0"/>
              <w:ind w:left="347" w:right="-54" w:hanging="284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 non essere tenuto all'iscrizione presso la Camera di Commercio, Industria, Artigianato e Agricoltur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0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e 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col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d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zione Regime Aiut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651/14 – Regime di esenzio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1407/13 - “De Minimis”  - general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1408/13 - “De Minimis”  - settore agricol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717/14 - “De Minimis”  - settore pesca e acquacoltura</w:t>
            </w:r>
          </w:p>
        </w:tc>
      </w:tr>
      <w:tr>
        <w:trPr>
          <w:trHeight w:val="31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 caso di Regime “de Minimis” dichiar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 non compilare in caso di Regime UE 651/14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non avere beneficiato come impresa unica in questo esercizio finanziario e nei due precedenti di agevolazioni di qualsiasi fonte rientranti nel campo di applicazione del regime “de minimis”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 avere beneficiato come impresa unica in questo esercizio finanziario e nei due precedenti di agevolazioni rientranti nel campo di applicazione del regime “de minimis”, per un ammontare complessivo pari ad € ….……………………… e che la somma degli aiuti “de minimis” già concessi all’azienda, unitamente  a quello per il quale è presentata l’odierna dichiarazione, non determina il superamento  del limite massimo di aiuti “de minimis” nel triennio, stabilito dai suindicati regolamenti in materia;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3 – individuazione del Fornitore che eroga la formazione (una sezione per ogni Fornitore)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47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logia del fornitor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erire di seguito le informazioni riguardanti la tipologia del fornitore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 soggetto erogatore è accreditato presso una o più Region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              Se si Quale: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soggetto erogatore è un’Università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             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soggetto erogatore possiede il certificato di qualità ISO 9001/2015 IAF3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             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Ente di Formazione specializzato nell’attività oggetto dell’incaric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              </w:t>
            </w:r>
          </w:p>
        </w:tc>
      </w:tr>
      <w:tr>
        <w:trPr>
          <w:trHeight w:val="217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o società specializzata che abbia diritti di esclusiva s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 software, o su una specifi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ecnolog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oggetto della formazio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o sia l’unico operatore in possess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know ho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necessa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 l’erogazione del percors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              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/dei Voucher proposto/proposti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elocalizzazione/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2 – Riconducibilità del Voucher proposto alle Tematiche di Intervento Prioritarie dell’Avvis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Sicurezza Prevenzione (no sicurezza obbligatoria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Adeguamento competenze/Innovazione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Internazionalizzazio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55"/>
      </w:tblGrid>
      <w:tr>
        <w:trPr>
          <w:trHeight w:val="340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 a supporto della coerenza fra gli obiettivi del Piano Formativo e gli indirizzi generali del Fond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3 – Indicazione del settore di attività dell’azienda Proponente/Beneficiaria del Pian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08"/>
        <w:gridCol w:w="6379"/>
      </w:tblGrid>
      <w:tr>
        <w:trPr>
          <w:trHeight w:val="28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settore produttivo di appartenenza della Azienda proponente il P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GRICOLTURA, CACCIA E SILVICOLTUR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SCA, PISCICOLTURA E SERVIZI CONNESS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ZIONE DI MINERAL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MANIFATTURIER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E DISTRIBUZIONE DI ENERGIA ELETTRICA, GAS E ACQU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HI E RISTORANT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ORTI, MAGAZZINAGGIO E COMUNICAZION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INANZIARI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IMMOBILIARI, NOLEGGIO, INFORMATICA, RICERCA, SERVIZI ALLE IMPRES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ZIONE PUBBLIC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STRUZION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NITÀ E ASSISTENZA SOCIAL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SERVIZI PUBBLICI, SOCIALI E PERSONAL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VOLTE DA FAMIGLIE E CONVIVENZ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B4 – Dimensione dell’Azienda Proponente / Beneficiaria 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275"/>
        <w:gridCol w:w="5748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numero dei dirigenti dell’Azienda Proponente il Piano Formativo (rispetto all’azienda ovvero al codice fiscale, non solo ad una specifica matricola INP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no 5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6 a 10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11 a 20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21 in po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i Voucher proposti nel Piano Formativo</w:t>
      </w:r>
    </w:p>
    <w:tbl>
      <w:tblPr>
        <w:tblW w:w="969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551"/>
      </w:tblGrid>
      <w:tr>
        <w:trPr>
          <w:trHeight w:val="45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umero dirigenti per i quali è richiesto il Vou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 xml:space="preserve">B6 – Tempistica di realizzazione del Piano Formativo 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2 mes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C – ELEMENTI DESCRITTIVI DEL SINGOLO PROGETTO FORMATIVO / VOUCHER</w:t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: Nel caso di pluralità di Voucher per medesimo PROGETTO (percorso formativo) compilare una sola sez. C; nel caso di Progetti (percorsi formativi) diversi replicare e compilare ulteriore/i sez. C. 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(percorso formativo) e Voucher richiesti</w:t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38"/>
        <w:gridCol w:w="671"/>
        <w:gridCol w:w="4819"/>
        <w:gridCol w:w="1276"/>
      </w:tblGrid>
      <w:tr>
        <w:trPr>
          <w:trHeight w:val="1134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ingolo Progetto (percorso formativo)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percorso formativo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Voucher richiesti per lo stesso percorso formativo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 formative Progett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ore percorso X nr. Voucher richiesti)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o con erogazione (parziale o totale) tramite modalità a distanza sincrona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284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formativa/e prevista/e (selezionare le modalità previste ed indicare il numero di ore formazione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à format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ore percorso formativo</w:t>
            </w:r>
          </w:p>
        </w:tc>
      </w:tr>
      <w:tr>
        <w:trPr>
          <w:trHeight w:val="555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(frontale e/o in rem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D Asinc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ORE PERCORSO FORM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frequenza/certificazione rilasciato dal fornitore del percorso formativo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spositivo di certificazione regionale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zioni standard in materia di informatica e lingue straniere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certificazioni di competenze</w:t>
            </w:r>
          </w:p>
        </w:tc>
      </w:tr>
      <w:tr>
        <w:trPr>
          <w:trHeight w:val="284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to con attività di sostegno per particolari tipologie di utenza</w:t>
            </w:r>
          </w:p>
        </w:tc>
      </w:tr>
      <w:tr>
        <w:trPr>
          <w:trHeight w:val="227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e straniere</w:t>
            </w:r>
          </w:p>
        </w:tc>
      </w:tr>
      <w:tr>
        <w:trPr>
          <w:trHeight w:val="435" w:hRule="exac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(percorso formativo) e durata di ogni modulo interno al percorso formativ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187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ecc...)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…</w:t>
            </w:r>
          </w:p>
        </w:tc>
      </w:tr>
      <w:tr>
        <w:trPr>
          <w:trHeight w:val="5298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ERCORSO FORM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produrre programma corso o della brochure rilasciata dal Fornitore con la descrizione del percorso formativo (locandina/programma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Individuazione dei Soggetti destinatari del Vouch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(laddove richiesti più Voucher per medesimo percorso formativo riprodurre e compilare la sezione per ogni dirigente destinatario)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551"/>
        <w:gridCol w:w="3544"/>
      </w:tblGrid>
      <w:tr>
        <w:trPr>
          <w:trHeight w:val="567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del dirigente per il quale è richiesto il Vouch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IN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telefon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l di riferimento applic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u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profession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assun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e ex lege 68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svolgeranno le attività formativ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del percorso form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C4 – Tempistica di realizzazione del Progett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851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complessiva del Progett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4"/>
          <w:szCs w:val="24"/>
        </w:rPr>
        <w:br/>
        <w:t xml:space="preserve">SEZIONE D – PREVENTIVO FINANZIARIO   </w:t>
        <w:br/>
      </w:r>
      <w:r>
        <w:rPr>
          <w:rFonts w:cs="Arial" w:ascii="Arial" w:hAnsi="Arial"/>
          <w:b/>
          <w:bCs/>
          <w:color w:val="29852B"/>
        </w:rPr>
        <w:br/>
        <w:t>D1 – Preventivo finanziario complessivo generale del Piano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9"/>
        <w:gridCol w:w="3220"/>
      </w:tblGrid>
      <w:tr>
        <w:trPr>
          <w:trHeight w:val="22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kern w:val="2"/>
              </w:rPr>
              <w:t>CONTRIBUTO MASSIMO CUMULATIVO PREVISTO</w:t>
            </w:r>
          </w:p>
        </w:tc>
      </w:tr>
      <w:tr>
        <w:trPr>
          <w:trHeight w:val="45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Dirigenti complessivi Azienda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Proponente / Beneficiari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45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Valore massimo complessivamente erogabile per azienda come da tabella A) Avviso 03/20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321"/>
        <w:gridCol w:w="1701"/>
        <w:gridCol w:w="850"/>
        <w:gridCol w:w="2269"/>
        <w:gridCol w:w="2267"/>
      </w:tblGrid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STI EROGAZIONE FORMAZIONE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ouch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orto singolo vouc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m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e per proget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 cui Cofinanziamento Privato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1 - 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2 - 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STI PARTECIPANTI ATTIVITÁ FORMATIV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riconoscibili solo come cofinanziamento privato)</w:t>
            </w:r>
          </w:p>
        </w:tc>
      </w:tr>
      <w:tr>
        <w:trPr>
          <w:trHeight w:val="75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tribuzione ed oneri del personale in formazione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calcolato a costo reale del personale, se in orario di lavoro, e imputabile solo 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cofinanziament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75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se di Viaggio e traspos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STI GESTIONE ATTIVITÁ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sti generali massimo 10% (a forfait) del contributo FonARCo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non utilizzabile come cofinanziamento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567" w:hRule="exac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COST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 cui cofinanziamento privato tot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 – Costo complessivo e contributo proprio a copertura del Piano e dei singoli Progetti/</w:t>
      </w:r>
      <w:r>
        <w:rPr/>
        <w:t>interven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2409"/>
        <w:gridCol w:w="2409"/>
        <w:gridCol w:w="2409"/>
      </w:tblGrid>
      <w:tr>
        <w:trPr>
          <w:trHeight w:val="824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ETTO/I FORMATIVI DEL P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o FonARCom SINGOLO VOUCHER incluso di costi gener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ibuto FonARCom Per PROGET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COMPLESSIVO DEL PROGETTO con contributo proprio</w:t>
            </w:r>
          </w:p>
        </w:tc>
      </w:tr>
      <w:tr>
        <w:trPr>
          <w:trHeight w:val="71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OTALE COMPLESSIVO PIANO FORMA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5"/>
        <w:gridCol w:w="2693"/>
      </w:tblGrid>
      <w:tr>
        <w:trPr>
          <w:trHeight w:val="841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Formativi) - Valore Obiettivo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>(somma OFA dei singoli Progetti Formativ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NTRIBUTO MEDIO FONARCOM PER OGNI OFA DEL PIANO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max 150,00 €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br/>
        <w:t>D3 – Contributo richiesto a FonARCom a copertura dei costi del Piano Formativo (Costo del Piano dedotta la quota di cofinanziamento a carico</w:t>
      </w:r>
      <w:r>
        <w:rPr/>
        <w:t xml:space="preserve"> del/dei Beneficiari) 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3/2021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nel rispetto della Tabella 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l / la sottoscritto /a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Nato / a ______________________________ Provincia ______________ Il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Residente a _________________________________________________________________________ Provincia_______ Indirizzo ______________________________________________ C.a.p. _________</w:t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n qualità di Rappresentante Legale di _______________________________(Soggetto Proponente/ Attuatore e Beneficiario) con Sede Legale in _________________________________Provincia 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dirizzo ____________________________________________________________________________ C.a.p. ________ Codice Fiscale_____________________ Partita Iva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422E10b5Verdana;Courier New" w:cs="Arial" w:ascii="Arial" w:hAnsi="Arial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e informazioni contenute nel presente Formulario in merito a dati e condizioni propri, della propria impresa e dei lavoratori indicati, nonché alle proprie intenzioni, corrisponde a ver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a valere sull’Avviso 03/2021 FonARCom, relativo ai Voucher Aziendali, ha presentato Piani il cui valore complessivo non supera il valore risultante dalla Tab. A dell’Avviso (contributo massimo rapportato alla dimensione aziendal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per lo stesso corso/gli stessi percorsi l’impresa non usufruisce di altro finanziamento pubblico o privato, e non ne usufruirà in futur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i Fornitori (soggetti erogatori della formazione) sono stati scelti nel pieno rispetto delle condizioni previste dall’Avviso 03/2021 e che sono state assunte tutte le informazioni e tutta la documentazione volti ad accertare il possesso, da parte dei suddetti soggetti, dei requisiti richiesti da FonARCo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a propria azienda è in regola con gli obblighi relativi a pagamenti dei contributi previdenziali ed assistenziali a favore dei lavoratori, secondo la legislazione nazio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l Formulario consta di pagine ______, debitamente siglate in origi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g/mm/anno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imbro e Firma</w:t>
      </w:r>
      <w:r>
        <w:rPr>
          <w:rFonts w:eastAsia="422E10b5Verdana;Courier New" w:cs="Arial" w:ascii="Arial" w:hAnsi="Arial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before="0" w:after="200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089" w:footer="1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1"/>
    <w:basedOn w:val="Normal"/>
    <w:next w:val="TextBody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29:00Z</dcterms:created>
  <dc:creator>Chiara Crespi</dc:creator>
  <dc:description/>
  <cp:keywords/>
  <dc:language>en-US</dc:language>
  <cp:lastModifiedBy>Maria Grande</cp:lastModifiedBy>
  <cp:lastPrinted>2015-09-21T10:43:00Z</cp:lastPrinted>
  <dcterms:modified xsi:type="dcterms:W3CDTF">2021-09-10T09:53:00Z</dcterms:modified>
  <cp:revision>38</cp:revision>
  <dc:subject/>
  <dc:title/>
</cp:coreProperties>
</file>