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AVVISO 02/2021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 (obbligatorio)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2/2021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2/2021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 iscritto all’Albo Referenti FonARCom alla data di presentazione della proposta forma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Istituzioni universitarie (università) autorizzate dal Ministero ed iscritte all’Albo Referenti FonARCom alla data di presentazione della proposta forma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Istituti Tecnici Superiori (ITS) autorizzati dal Ministero dell’Istruzione ed iscritti all’Albo Referenti FonARCom alla data di presentazione della proposta formativa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é richiesti, altri contributi/finanziamenti nell’ambito di programmi nazionali o regionali, di altri programmi o iniziative comunitarie e/o a valere su Avvisi e/o procedure attivate da altri Fondi Interprofessionali;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 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160.000,00 (centosessantamila/00), anche su più piani a valere sulla medesima scadenza dell’Avviso 02/2021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;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;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0:00Z</dcterms:created>
  <dc:creator>assistenza fonarcom</dc:creator>
  <dc:description/>
  <cp:keywords/>
  <dc:language>en-US</dc:language>
  <cp:lastModifiedBy>matteo borsani</cp:lastModifiedBy>
  <cp:lastPrinted>2012-03-13T09:00:00Z</cp:lastPrinted>
  <dcterms:modified xsi:type="dcterms:W3CDTF">2021-06-25T10:30:00Z</dcterms:modified>
  <cp:revision>2</cp:revision>
  <dc:subject/>
  <dc:title>ALLEGATO 4</dc:title>
</cp:coreProperties>
</file>