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1/2021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/ Agenzia formativa Accreditata presso una Regione 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universitarie (università) autorizzate dal Ministero ed iscritte all’Albo Referenti FonARCom</w:t>
            </w:r>
          </w:p>
        </w:tc>
      </w:tr>
      <w:tr>
        <w:trPr>
          <w:trHeight w:val="56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Enti di formazione Accreditate presso una Regione / Università / Miste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6 – Individuazione delle Aziende beneficiarie del Piano Formativo (inserire tanti riquadri quante sono le Aziende coinvolte nel Piano </w:t>
      </w:r>
      <w:r>
        <w:rPr/>
        <w:t>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09"/>
        <w:gridCol w:w="2214"/>
        <w:gridCol w:w="4803"/>
      </w:tblGrid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7/13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8/13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717/14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1100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 / SD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/SDI da almeno 3 mesi dalla pubblicazione della finestra, su cui si presenta il Piano Formativo, dell’Avviso in Gazzetta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o Azi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che hanno aderito a FonARCom a far data dal 1/05/2021 (fa fede la data di inoltro del flusso Uniemens)</w:t>
            </w:r>
          </w:p>
        </w:tc>
      </w:tr>
      <w:tr>
        <w:trPr>
          <w:trHeight w:val="6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che non ha beneficiato di formazione in Piani Formativi FonARCom approvati a far data dal 1/07/2018 fino al momento dell’inserimento delle stesse nel Piano Formativo. Il momento dell’inserimento dell’azienda nel Piano Formativo coincide con l’autorizzazione di FonARCom.</w:t>
            </w:r>
          </w:p>
        </w:tc>
      </w:tr>
      <w:tr>
        <w:trPr>
          <w:trHeight w:val="6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essuna delle casistiche precedent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ggiungere N riquadri sotto pari al n</w:t>
      </w:r>
      <w:r>
        <w:rPr/>
        <w:t>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oggetto di domanda sul FNC (una o più edizioni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erogato con modalità aula a distanza sincrona (una o più edizio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/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 / A3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oggetto di domanda sul FNC (una o più edizioni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erogato con modalità aula a distanza sincrona (una o più edizion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/ A3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 / A3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2 – Ambito territoriale di in</w:t>
      </w:r>
      <w:r>
        <w:rPr/>
        <w:t>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850"/>
        <w:gridCol w:w="57"/>
        <w:gridCol w:w="851"/>
        <w:gridCol w:w="850"/>
        <w:gridCol w:w="850"/>
        <w:gridCol w:w="17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3 MT – 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Formativi)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Formativi)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Formativo (Costo del Piano dedotta la quota di cofinanziamento a carico del/dei Bene</w:t>
      </w:r>
      <w:r>
        <w:rPr/>
        <w:t xml:space="preserve">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1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1:00Z</dcterms:created>
  <dc:creator>Chiara Crespi</dc:creator>
  <dc:description/>
  <cp:keywords/>
  <dc:language>en-US</dc:language>
  <cp:lastModifiedBy>matteo borsani</cp:lastModifiedBy>
  <cp:lastPrinted>2016-11-30T13:28:00Z</cp:lastPrinted>
  <dcterms:modified xsi:type="dcterms:W3CDTF">2021-06-25T09:45:00Z</dcterms:modified>
  <cp:revision>9</cp:revision>
  <dc:subject/>
  <dc:title/>
</cp:coreProperties>
</file>