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4/2019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9;</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4/2019 (Soggetti Beneficiar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4/2019;</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 al 31 dicembre 2023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prorogata 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prorogata al 31 dicembre 2027 (massimo 15.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agg2021</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Stefania Gaeta</cp:lastModifiedBy>
  <cp:lastPrinted>2011-02-14T13:27:00Z</cp:lastPrinted>
  <dcterms:modified xsi:type="dcterms:W3CDTF">2021-02-09T15:43:00Z</dcterms:modified>
  <cp:revision>13</cp:revision>
  <dc:subject/>
  <dc:title>ALLEGATO 4</dc:title>
</cp:coreProperties>
</file>