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1/2020 – PIANO FORMATIVO _____________________________________________, ID (obbligatorio)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 Cap _______ via _____________________________________, matricola INPS ______________________ Partita Iva __________________codice Fiscale ___________________, </w:t>
        <w:br/>
        <w:t>Codice ATECO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1/2020;</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u w:val="single"/>
        </w:rPr>
        <w:t>che l’Azienda da me rappresentata non ha attivo un Conto Formazione Aziendale ne aderisce ad un Conto Formazione Aggregato (Chiuso, di Rete o Sistema) o ad un Sistema di Imprese in conformità a quanto indicato al punto 4 dell’Avviso 01/2020 (Soggetti Beneficiari) e nel caso di aver revocato entro il termine di scadenza della finestra di presentazione di questo piano;</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di non essere beneficiaria su altri piani formativi presentati a valere sulla stessa finestra dell’Avviso 01/2020;</w:t>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1/2020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spacing w:lineRule="auto" w:line="276"/>
        <w:ind w:left="708" w:hanging="0"/>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rPr>
        <w:t>Regolamento UE n. 1408/2013</w:t>
      </w:r>
      <w:r>
        <w:rPr>
          <w:rFonts w:cs="Arial" w:ascii="Arial" w:hAnsi="Arial"/>
        </w:rPr>
        <w:t xml:space="preserve"> della Commissione del 18 dicembre 2013 relativo all’applicazione degli articoli 107 e 108 del Trattato UE agli aiuti di importanza minore (o “de minimis”) nel settore agricolo, come modificato dal regolamento (UE) 2019/316, con scadenza 31 dicembre 2027 (massimo 20.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 – new</w:t>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43:00Z</dcterms:created>
  <dc:creator>assistenza fonarcom</dc:creator>
  <dc:description/>
  <cp:keywords/>
  <dc:language>en-US</dc:language>
  <cp:lastModifiedBy>matteo borsani</cp:lastModifiedBy>
  <cp:lastPrinted>2011-02-14T13:27:00Z</cp:lastPrinted>
  <dcterms:modified xsi:type="dcterms:W3CDTF">2020-05-28T14:19:00Z</dcterms:modified>
  <cp:revision>14</cp:revision>
  <dc:subject/>
  <dc:title>ALLEGATO 4</dc:title>
</cp:coreProperties>
</file>