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AVVISO 05/2020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</w:t>
      </w:r>
      <w:r>
        <w:rPr/>
        <w:t>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55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in caso di mancata risposta dalla commissione territoriale PPSS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 del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Professio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età tra Professionist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 Elaborazione Dati</w:t>
            </w:r>
          </w:p>
        </w:tc>
      </w:tr>
      <w:tr>
        <w:trPr>
          <w:trHeight w:val="15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e UE 1407/13 - “De Minimis”  </w:t>
            </w:r>
          </w:p>
        </w:tc>
      </w:tr>
      <w:tr>
        <w:trPr>
          <w:trHeight w:val="31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di qualsiasi fonte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de minimis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benefi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de minimis”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un ammontare complessivo pari ad € ….……………………… e che la somma degli aiuti “de minimis” già concessi all’azienda, unitamente a quello per il quale è presentata l’odierna dichiarazione, non determina il superamento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</w:t>
      </w:r>
      <w:r>
        <w:rPr/>
        <w:t>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12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Ente o società specializzata che abbia diritti di esclusiva su un software, o su una specifica tecnologia oggetto della formazione, o sia l’unico operatore in possesso del know how necessario 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255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01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60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.6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60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3383"/>
        <w:gridCol w:w="3241"/>
      </w:tblGrid>
      <w:tr>
        <w:trPr>
          <w:trHeight w:val="97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169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71"/>
                              <w:gridCol w:w="2629"/>
                              <w:gridCol w:w="1765"/>
                              <w:gridCol w:w="1535"/>
                              <w:gridCol w:w="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oggetto Fornito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e presente deve erogare tutto il percors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/ NO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(in presenza o a distanza sincro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ing on the jo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d Asincron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E PROGETTO SINGOLA EDIZIO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stato di frequenza rilasciato da SP o dal Soggetto Fornitor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5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etenze traguardate in uscita (es: &lt;sa comunicare efficacemente in lingua inglese&gt; e/o &lt;sa gestire le procedure in modo aggiornato rispetto alla normativa di riferimento&gt;, ecc..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7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tencologie e risorse organizzative coinvolte,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841.9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71"/>
                        <w:gridCol w:w="2629"/>
                        <w:gridCol w:w="1765"/>
                        <w:gridCol w:w="1535"/>
                        <w:gridCol w:w="2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ggetto Fornito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e presente deve erogare tutto il percors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/ NO 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(in presenza o a distanza sincrona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 on the jo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d Asincrona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OTALE PROGETTO SINGOLA EDIZIONE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stato di frequenza rilasciato da SP o dal Soggetto Fornitor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5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etenze traguardate in uscita (es: &lt;sa comunicare efficacemente in lingua inglese&gt; e/o &lt;sa gestire le procedure in modo aggiornato rispetto alla normativa di riferimento&gt;, ecc..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67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tencologie e risorse organizzative coinvolte,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1701"/>
        <w:gridCol w:w="1843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individuale del lavorato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i sensi Ex lege 68/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2 – Ambito territoriale di interv</w:t>
      </w:r>
      <w:r>
        <w:rPr/>
        <w:t>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08"/>
        <w:gridCol w:w="708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azienda è in regola con gli obblighi relativi ai pagamenti dei contributi previdenziali ed assistenziali a favore dei lavoratori, secondo la legislazione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40:00Z</dcterms:created>
  <dc:creator>Chiara Crespi</dc:creator>
  <dc:description/>
  <cp:keywords/>
  <dc:language>en-US</dc:language>
  <cp:lastModifiedBy>matteo borsani</cp:lastModifiedBy>
  <cp:lastPrinted>2015-02-12T09:07:00Z</cp:lastPrinted>
  <dcterms:modified xsi:type="dcterms:W3CDTF">2020-05-29T07:57:00Z</dcterms:modified>
  <cp:revision>4</cp:revision>
  <dc:subject/>
  <dc:title/>
</cp:coreProperties>
</file>