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ORMULARIO DI PRESENTAZION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IANI QUADRO AVVISO 02/2020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presentazione Formulario (a cura del Fond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Formulario (a cura del Fondo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br/>
        <w:t>SEZIONE A – INFORMAZIONI SUL SOGGETTO PROPONENTE ED ATTUATORE</w:t>
        <w:br/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A1 – Denominazione e tipologia del Piano Quadr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575"/>
        <w:gridCol w:w="7021"/>
      </w:tblGrid>
      <w:tr>
        <w:trPr>
          <w:trHeight w:val="79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Piano Quadr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 del Piano Quadr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di condivisione del Piano Quadro con le parti social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Azienda con RSU/RSA Confsal (in caso di piano Aziendale)</w:t>
            </w:r>
          </w:p>
        </w:tc>
      </w:tr>
      <w:tr>
        <w:trPr>
          <w:trHeight w:val="1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>Azienda senza RSU/RSA Confsal (in caso di piano Aziendale), effettuata richiesta alla commissione territoriale Parere Parti</w:t>
            </w:r>
          </w:p>
        </w:tc>
      </w:tr>
      <w:tr>
        <w:trPr>
          <w:trHeight w:val="1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>Piano interaziendale / territoriale che coinvolge una sola regione italiana, effettuata richiesta alla commissione territoriale Parere Parti di competenza</w:t>
            </w:r>
          </w:p>
        </w:tc>
      </w:tr>
      <w:tr>
        <w:trPr>
          <w:trHeight w:val="1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 xml:space="preserve">Piano Aziendale o territoriale in caso di mancata risposta dalla commissione territoriale PPSS / Piano Interaziendale territoriale con coinvolgimento di più regioni </w:t>
            </w:r>
          </w:p>
        </w:tc>
      </w:tr>
      <w:tr>
        <w:trPr>
          <w:trHeight w:val="308" w:hRule="atLeast"/>
        </w:trPr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di Piano Quadro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iano Aziendale  </w:t>
            </w:r>
          </w:p>
        </w:tc>
      </w:tr>
      <w:tr>
        <w:trPr>
          <w:trHeight w:val="306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iano Interaziendale</w:t>
            </w:r>
          </w:p>
        </w:tc>
      </w:tr>
      <w:tr>
        <w:trPr>
          <w:trHeight w:val="306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ettoriale</w:t>
            </w:r>
          </w:p>
        </w:tc>
      </w:tr>
      <w:tr>
        <w:trPr>
          <w:trHeight w:val="306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erritoriale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A2 – Soggetto Proponente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832"/>
        <w:gridCol w:w="6189"/>
      </w:tblGrid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à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e Fiscale 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C Proponente (campo obbligatorio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Proponen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nti/Organismi di formazione in possesso di accreditamento, per lo svolgimento di attività di Formazione Continua con risorse pubbliche, presso almeno una Regione o Provincia Autonoma italiana</w:t>
            </w:r>
          </w:p>
        </w:tc>
      </w:tr>
      <w:tr>
        <w:trPr>
          <w:trHeight w:val="143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Soggetti accreditati ai servizi per il lavoro presso ANPAL, in possesso di certificazione UNI EN ISO 9001:2015 Settore IAF37</w:t>
            </w:r>
          </w:p>
        </w:tc>
      </w:tr>
      <w:tr>
        <w:trPr>
          <w:trHeight w:val="125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e Regione ed estremi del provvedimento di accreditamento Regione / Certificazione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A3 – Soggetto Attuatore 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Proponen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A4 – Indicazione del Referente del Piano Quadr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del Piano Quadr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ome e cognome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ferimenti telefonici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SEZIONE B – INFORMAZIONI DESCRITTIVE DEL PIANO QUADR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B1 – Riconducibilità del Piano Quadro proposto alle Tematiche di Intervento Prioritarie del Fondo FonArCom 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ndicare a quale ambito tematico fa riferimento il Piano Quadro propost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(Sicurezza Prevenzione)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3 – (Internazionalizzazione)</w:t>
            </w:r>
          </w:p>
        </w:tc>
      </w:tr>
      <w:tr>
        <w:trPr>
          <w:trHeight w:val="342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29852B"/>
                <w:sz w:val="20"/>
                <w:szCs w:val="20"/>
              </w:rPr>
              <w:t>IMPORTANTE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Note a supporto della coerenza fra gli obiettivi del Piano Quadro e gli indirizzi generali del Fond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2 – Descrizione sintetica del Piano Quadro propos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72"/>
        <w:gridCol w:w="5563"/>
        <w:gridCol w:w="20"/>
      </w:tblGrid>
      <w:tr>
        <w:trPr>
          <w:trHeight w:val="340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Quadro (possibili risposte multipl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ternazionalizz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obbligatoria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utenzione/aggiornamento competenz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obilità e ricolloc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viluppo locale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595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br/>
              <w:t>Motivazioni e presupposti del Piano Quadro (analisi del contesto in cui operano le aziende coinvolte/in coinvolgimento nel piano, motivazioni e fabbisogni specifici a supporto della proposta di intervento, ecc.)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57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Grado di coinvolgimento nel Piano Quadro del territorio (Istituzioni, Università, Parti Sociali, Ente Bilaterale) e descrizioni del ruolo e delle funzioni svolte.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3 – Indicazione dei settori di attività interessati dal Piano Quadro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708"/>
        <w:gridCol w:w="5748"/>
      </w:tblGrid>
      <w:tr>
        <w:trPr>
          <w:trHeight w:val="39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 settori produttivi di appartenenza delle Aziende coinvolte nelle attività progettuali (possibili più rispos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TURA, CACCIA E SILVICOLTUR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, PISCICOLTURA E SERVIZI CONNESS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ZIONE DI MINER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MANIFATTURIER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 E DISTRIBUZIONE DI ENERGIA ELETTRICA, GAS E ACQU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 E RISTORANT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PORTI, MAGAZZINAGGIO E COMUNICA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FINANZIARI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IVITÀ IMMOBILIARI, NOLEGGIO, INFORMATICA, RICERCA, SERVIZI ALLE IMPRES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INISTRAZIONE PUBBLIC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ZION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ANITÀ E ASSISTENZA SOCIAL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SERVIZI PUBBLICI, SOCIALI E PERSON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SVOLTE DA FAMIGLIE E CONVIVENZ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ZAZIONI ED ORGANISMI EXTRATERRITORIAL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4 – Stima della dimensione prevalente di Azienda/e coinvolta/e nel Piano Quadro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5103"/>
        <w:gridCol w:w="1417"/>
      </w:tblGrid>
      <w:tr>
        <w:trPr>
          <w:trHeight w:val="56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e la dimensione di impresa prevalente che si prevede di coinvolgere nel Piano Quadro (Definizione da Reg. UE 651/2014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icro Impres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a Impres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Impres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Grande Impresa</w:t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 Piano (ovvero Beneficiarie delle attività formative propos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5 – Individuazione dei Soggetti destinatari del Piano Quadr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4399"/>
        <w:gridCol w:w="1756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 attivit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lavoratore dipenden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ega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endisti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i in Ci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COMPLESSIVO DESTINATAR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u w:val="single"/>
        </w:rPr>
      </w:pPr>
      <w:r>
        <w:rPr>
          <w:rFonts w:cs="Arial" w:ascii="Arial" w:hAnsi="Arial"/>
          <w:b/>
          <w:bCs/>
          <w:color w:val="29852B"/>
          <w:u w:val="single"/>
        </w:rPr>
        <w:t>B6 – Individuazione delle Aziende beneficiarie del Piano Quadro (inserire tanti riquadri quante sono le Aziende coinvolte nel Piano Quadro) – CAMPO NON OBBLIGATORIO IN FASE PROPOSTA</w:t>
      </w:r>
    </w:p>
    <w:tbl>
      <w:tblPr>
        <w:tblW w:w="964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03"/>
      </w:tblGrid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Denominazione 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Matricole Aziendal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Azienda iscritta alla camera di commerci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  <w:t>Si                          no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Numero complessivo addetti/lavoratori dell’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Dimensione 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Micro Impresa            □   Piccola Impres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Media Impresa           □   Grande Impresa</w:t>
            </w:r>
          </w:p>
        </w:tc>
      </w:tr>
      <w:tr>
        <w:trPr>
          <w:trHeight w:val="397" w:hRule="exac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Regime Aiut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imi UE “De Minimis”  1407/13</w:t>
            </w:r>
          </w:p>
        </w:tc>
      </w:tr>
      <w:tr>
        <w:trPr>
          <w:trHeight w:val="397" w:hRule="exac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imi UE “De Minimis”  1408/13</w:t>
            </w:r>
          </w:p>
        </w:tc>
      </w:tr>
      <w:tr>
        <w:trPr>
          <w:trHeight w:val="397" w:hRule="exac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imi UE “De Minimis”  717/14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Indicare importo beneficio ricevuto nell’anno in corso e nei due precedent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Status di adesione al Fond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Azienda aderente al Fondo  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 xml:space="preserve">Importo previsto del beneficio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B7 – Tempistica di realizzazione del Piano Quadro</w:t>
      </w:r>
    </w:p>
    <w:tbl>
      <w:tblPr>
        <w:tblW w:w="953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3437"/>
      </w:tblGrid>
      <w:tr>
        <w:trPr>
          <w:trHeight w:val="56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Durata complessiva del Piano Quadro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 xml:space="preserve">B8 – </w:t>
      </w:r>
      <w:r>
        <w:rPr/>
        <w:t>Soggetti Partner</w:t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173"/>
      </w:tblGrid>
      <w:tr>
        <w:trPr>
          <w:trHeight w:val="529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 xml:space="preserve">Numero soggetti Partner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</w:t>
      </w:r>
      <w:r>
        <w:rPr>
          <w:rFonts w:cs="Arial" w:ascii="Arial" w:hAnsi="Arial"/>
          <w:b/>
          <w:bCs/>
          <w:color w:val="29852B"/>
        </w:rPr>
        <w:t>aggiungere N riquadri sotto pari al numero dei soggetti partner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i (accreditamento/certificazione qualità/altra indicazion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attività deleg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AFFI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FFIDA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AFFI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FFIDA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sz w:val="24"/>
          <w:szCs w:val="24"/>
        </w:rPr>
        <w:t>SEZIONE C – ELEMENTI DESCRITTIVI DEL PIANO QUADRO QUADR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color w:val="29852B"/>
        </w:rPr>
        <w:t>C1 – Elementi e struttura del Piano Quadro QUADRO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1724"/>
      </w:tblGrid>
      <w:tr>
        <w:trPr>
          <w:trHeight w:val="340" w:hRule="exac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Modalità Formativa/e prevista/e nell’intero piano</w:t>
            </w:r>
          </w:p>
        </w:tc>
      </w:tr>
      <w:tr>
        <w:trPr>
          <w:trHeight w:val="340" w:hRule="exac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RE</w:t>
            </w:r>
          </w:p>
        </w:tc>
      </w:tr>
      <w:tr>
        <w:trPr>
          <w:trHeight w:val="340" w:hRule="exac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AULA – A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2884"/>
      </w:tblGrid>
      <w:tr>
        <w:trPr>
          <w:trHeight w:val="340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Cs/>
              </w:rPr>
              <w:t>TOTALE ORE PIAN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  <w:tr>
        <w:trPr>
          <w:trHeight w:val="340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Cs/>
              </w:rPr>
              <w:t>TOTALE PARTECIPANTI DEL PIAN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  <w:tr>
        <w:trPr>
          <w:trHeight w:val="340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Cs/>
              </w:rPr>
              <w:t>OFA COMPLESSIV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671"/>
        <w:gridCol w:w="6105"/>
      </w:tblGrid>
      <w:tr>
        <w:trPr>
          <w:trHeight w:val="510" w:hRule="exac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di attestazione/certificazione degli esiti formativi (possibile rispos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ultipla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tato di frequenza/certificazione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spositivo di certificazione regionale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di titoli riconosciuti (es: patentini)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i standard in materia di informatica e lingue straniere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crediti ECM o altri crediti previsti da Ordini Professionali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certificazioni di competenze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i Progetti che si prevede di eroga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(solo formazione)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orientamento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bilancio delle competenze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ato con attività di accompagnamento alla mobilità/outplacement/ricollocazione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sostegno per particolari tipologie di utenz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671"/>
        <w:gridCol w:w="6105"/>
      </w:tblGrid>
      <w:tr>
        <w:trPr>
          <w:trHeight w:val="510" w:hRule="exac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a formativa dei Progetti che si prevede di eroga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A FORMATIVA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e straniere, italiano per stranieri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ita, marketing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finanza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estione aziendale (risorse umane, qualità, ecc) e amministrazione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 d'ufficio e di segreteria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o delle abilità personali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a del contesto lavorativo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cniche e tecnologie di produzione della manifattura e delle costruzioni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e tecnologie di produzione dell'agricoltura, della zootecnia e della pesca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, tecnologie e metodologie per l'erogazione di servizi sanitari e sociali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guardia ambientale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e e sicurezza sul lavoro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cniche, tecnologie e metodologie per l'erogazione di servizi economic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2 – Ambito territoriale di intervento</w:t>
      </w:r>
    </w:p>
    <w:tbl>
      <w:tblPr>
        <w:tblW w:w="9952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696"/>
      </w:tblGrid>
      <w:tr>
        <w:trPr>
          <w:trHeight w:val="851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prevede di svolgere le attività formative propost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  <w:t>C3 – Collocazione temporale delle attività formative</w:t>
      </w:r>
    </w:p>
    <w:tbl>
      <w:tblPr>
        <w:tblW w:w="994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"/>
        <w:gridCol w:w="5680"/>
      </w:tblGrid>
      <w:tr>
        <w:trPr>
          <w:trHeight w:val="567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e la collocazione temporale in cui verrà svolta la formazio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i fuori del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 (durante e fuori orario di lavoro)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 periodi di sospensione temporanea dell’attività lavorativ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D – PREVENTIVO FINANZIARIO E RIEPILOGO DEI COSTI COMPLESSIVI DEL PIANO E DEL/DEI PROGETTI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color w:val="29852B"/>
        </w:rPr>
        <w:t>D1 – Preventivo finanziario del/i Progetto/i e complessivo del Pia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134"/>
        <w:gridCol w:w="1985"/>
        <w:gridCol w:w="2019"/>
      </w:tblGrid>
      <w:tr>
        <w:trPr>
          <w:trHeight w:val="46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OSTO DELLA FORMAZ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otale destinatari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Valorizzazione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(UCS x N. destinatari)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Ore Aula – A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.2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N.: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E COSTI del PIANO QUADRO (10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3"/>
        <w:gridCol w:w="2835"/>
      </w:tblGrid>
      <w:tr>
        <w:trPr>
          <w:trHeight w:val="55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RE COMPLESSIVE PIANO QUADRO</w:t>
              <w:br/>
              <w:t xml:space="preserve">(somma ORE dei singoli Progetti  Formativi –&gt; 40h X n. edizioni)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FA COMPLESSIVE PIANO QUADRO</w:t>
              <w:br/>
              <w:t xml:space="preserve">(somma OFA dei singoli Progetti  Formativi)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ALLIEVI COMPLESSIVI PIANO QUADRO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(somma discenti dei singoli Progetti  Formativi)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D2 – Contributo richiesto a FonARCom a copertura dei costi del Piano Quadro</w:t>
      </w:r>
      <w:r>
        <w:rPr/>
        <w:t xml:space="preserve"> (Costo del Piano dedotta la quota di cofinanziamento a carico del/dei Beneficiari) 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3"/>
        <w:gridCol w:w="2880"/>
      </w:tblGrid>
      <w:tr>
        <w:trPr>
          <w:trHeight w:val="694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RIBUTO FONARCOM A VALERE SULLE DISPONIBILI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ECONOMICHE DELL’AVVISO 02/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  <w:sz w:val="24"/>
          <w:szCs w:val="24"/>
        </w:rPr>
        <w:t>Formula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l / la sottoscritto / a____________________________________________________________________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Nato / a __________________________________ Provincia ______________ Il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Residente a _________________________________________________________________ Provincia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 C.a.p. 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n qualità di Rappresentante Legale di __________________________________________(Soggetto Proponente)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 Sede Legale in ____________________________________________________________ Provincia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_ C.a.p.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dice Fiscale _____________________________________________________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Partita Iva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422E10b5Verdana;Courier New" w:cs="Arial" w:ascii="Arial" w:hAnsi="Arial"/>
          <w:sz w:val="20"/>
          <w:szCs w:val="20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360"/>
        <w:jc w:val="center"/>
        <w:rPr>
          <w:rFonts w:ascii="Arial" w:hAnsi="Arial" w:eastAsia="422E10b5Verdana;Courier New" w:cs="Arial"/>
          <w:b/>
          <w:b/>
          <w:bCs/>
          <w:sz w:val="20"/>
          <w:szCs w:val="20"/>
        </w:rPr>
      </w:pPr>
      <w:r>
        <w:rPr>
          <w:rFonts w:eastAsia="422E10b5Verdana;Courier New"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informazioni contenute nel presente Formulario e nella eventuale documentazione ad esso allegata corrispondono al ve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proposta formativa e la relativa richiesta di contributo è stata formulata nel rispetto di tutti i limiti previsti dall’Avviso 02/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ormulario consta di pagine ______ , debitamente siglate in origi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g/mm/anno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Timbro e Firma</w:t>
      </w:r>
      <w:r>
        <w:rPr>
          <w:rFonts w:eastAsia="422E10b5Verdana;Courier New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422E10b5Verdana;Courier New" w:cs="Arial"/>
          <w:i/>
          <w:i/>
          <w:iCs/>
          <w:sz w:val="16"/>
          <w:szCs w:val="16"/>
        </w:rPr>
      </w:pPr>
      <w:r>
        <w:rPr>
          <w:rFonts w:eastAsia="422E10b5Verdana;Courier New" w:cs="Arial" w:ascii="Arial" w:hAnsi="Arial"/>
          <w:i/>
          <w:iCs/>
          <w:sz w:val="16"/>
          <w:szCs w:val="16"/>
        </w:rPr>
        <w:t>Si allega copia fotostatica del documento d'identità valido del Legale Rappresentante.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2268" w:footer="3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6238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Times New Roman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39:00Z</dcterms:created>
  <dc:creator>Chiara Crespi</dc:creator>
  <dc:description/>
  <cp:keywords/>
  <dc:language>en-US</dc:language>
  <cp:lastModifiedBy>matteo borsani</cp:lastModifiedBy>
  <cp:lastPrinted>2016-11-30T13:28:00Z</cp:lastPrinted>
  <dcterms:modified xsi:type="dcterms:W3CDTF">2020-05-29T09:55:00Z</dcterms:modified>
  <cp:revision>5</cp:revision>
  <dc:subject/>
  <dc:title/>
</cp:coreProperties>
</file>