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 AVVISO 01/2020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del Piano formativo con le parti soci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con RSU/RSA Confsal (in caso di piano Aziendale)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Azienda senza RSU/RSA Confsal (in caso di piano Aziendale), effettuata richiesta alla commissione territoriale Parere Parti di competenza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Piano interaziendale / territoriale che coinvolge una sola regione italiana, effettuata richiesta alla commissione territoriale Parere Parti di competenza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 xml:space="preserve">Piano Aziendale o territoriale in caso di mancata risposta dalla commissione territoriale PPSS / Piano Interaziendale territoriale con coinvolgimento di più regioni </w:t>
            </w:r>
          </w:p>
        </w:tc>
      </w:tr>
      <w:tr>
        <w:trPr>
          <w:trHeight w:val="308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iano Interaziend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 (campo obbligatorio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Beneficiaria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/ Agenzia formativa Accreditata presso una Regione (o in fase di accreditamento)</w:t>
            </w:r>
          </w:p>
        </w:tc>
      </w:tr>
      <w:tr>
        <w:trPr>
          <w:trHeight w:val="56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S Enti di formazione Accreditate presso una Regione </w:t>
            </w:r>
          </w:p>
        </w:tc>
      </w:tr>
      <w:tr>
        <w:trPr>
          <w:trHeight w:val="168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433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membri ATS (Oltre alla Capofil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Membro ATS (campo obbligatori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3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Soggetto Attuator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Riconducibilità del Piano Formativo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rado di coinvolgimento nel Piano Formativo del territorio (Istituzioni, Università, Parti Sociali, Ente Bilaterale) e descrizioni del ruolo e delle funzioni svolte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Formativo (Definizione da Reg. UE 651/20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"/>
        <w:gridCol w:w="709"/>
        <w:gridCol w:w="709"/>
        <w:gridCol w:w="2966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Ci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resenza di Uditor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</w:t>
      </w:r>
      <w:r>
        <w:rPr/>
        <w:t xml:space="preserve"> coinvolte nel Piano Formativo)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03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enominaz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Matricole Aziendal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Azienda iscritta alla camera di commerci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Si                          no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umero complessivo addetti/lavoratori dell’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imens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cro Impresa            □   Piccola Impres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edia Impresa           □   Grande Impresa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Regime Aiu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1407/13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1408/13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717/14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olamento UE 651/14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In caso di De Minimis indicare importo beneficio ricevuto nell’anno in corso e nei due preceden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tatus di adesione al Fond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aderente al Fondo 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on aderente ad un Conto Formazione / SD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o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aderente ad un Conto Formazione /SDI 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Importo previsto del beneficio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7 – Tempistica di realizzazione del Piano Formativ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urata complessiva del Piano Formativ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8 – </w:t>
      </w:r>
      <w:r>
        <w:rPr/>
        <w:t>Soggetti Delegati o Partner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8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Delegat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29852B"/>
        </w:rPr>
        <w:t>aggiungere N riquadri sotto pari al n</w:t>
      </w:r>
      <w:r>
        <w:rPr/>
        <w:t>umero dei soggetti delegat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73"/>
      </w:tblGrid>
      <w:tr>
        <w:trPr>
          <w:trHeight w:val="5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soggetti Partner / Azienda Beneficiaria con incarichi nel Pi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  <w:r>
        <w:rPr>
          <w:rFonts w:cs="Arial" w:ascii="Arial" w:hAnsi="Arial"/>
          <w:b/>
          <w:bCs/>
          <w:color w:val="29852B"/>
        </w:rPr>
        <w:t>aggiungere N riquadri sotto pari al numero dei soggetti partn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2553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1"/>
                              <w:gridCol w:w="8"/>
                              <w:gridCol w:w="385"/>
                              <w:gridCol w:w="278"/>
                              <w:gridCol w:w="8"/>
                              <w:gridCol w:w="37"/>
                              <w:gridCol w:w="671"/>
                              <w:gridCol w:w="2408"/>
                              <w:gridCol w:w="569"/>
                              <w:gridCol w:w="708"/>
                              <w:gridCol w:w="321"/>
                              <w:gridCol w:w="708"/>
                              <w:gridCol w:w="499"/>
                              <w:gridCol w:w="872"/>
                              <w:gridCol w:w="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Norma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 / A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 MT / A3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 to One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ne to One – A2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– TJ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 asincrona 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stato di frequenza/certifi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titoli riconosciuti (es: patentini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zioni standard in materia di informatica e lingue stranier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crediti ECM o altri crediti previsti da Ordini Profession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tecnologie e risorse organizzative coinvolte nella gestione del percorso formativo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crizione delle metodologie e degli strumenti di Monitoraggio e Valutazione, indicando anche la motivazione delle scelte adotta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caso di azione formativa finalizzata al ricollocamento del lavoratore all’interno dell’azienda descriverne gli obiettiv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841.9pt;mso-wrap-distance-left:7.05pt;mso-wrap-distance-right:7.05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1"/>
                        <w:gridCol w:w="8"/>
                        <w:gridCol w:w="385"/>
                        <w:gridCol w:w="278"/>
                        <w:gridCol w:w="8"/>
                        <w:gridCol w:w="37"/>
                        <w:gridCol w:w="671"/>
                        <w:gridCol w:w="2408"/>
                        <w:gridCol w:w="569"/>
                        <w:gridCol w:w="708"/>
                        <w:gridCol w:w="321"/>
                        <w:gridCol w:w="708"/>
                        <w:gridCol w:w="499"/>
                        <w:gridCol w:w="872"/>
                        <w:gridCol w:w="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Normat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 / A3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Parentesi graffa chiusa 7" stroked="t" o:allowincell="t" style="position:absolute;margin-left:52.95pt;margin-top:4.05pt;width:13.25pt;height:49.4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Parentesi graffa chiusa 3" stroked="t" o:allowincell="t" style="position:absolute;margin-left:53.4pt;margin-top:58.3pt;width:13.25pt;height:51.8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 MT / A3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to One – A2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ne to One – A2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3.4pt;margin-top:1.8pt;width:13.25pt;height:50.7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– TJ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 asincrona – F1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stato di frequenza/certifi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titoli riconosciuti (es: patentini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zioni standard in materia di informatica e lingue stranier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crediti ECM o altri crediti previsti da Ordini Professional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certificazione/ attestazione delle competenze/replicabilità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tecnologie e risorse organizzative coinvolte nella gestione del percorso formativo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crizione delle metodologie e degli strumenti di Monitoraggio e Valutazione, indicando anche la motivazione delle scelte adott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caso di azione formativa finalizzata al ricollocamento del lavoratore all’interno dell’azienda descriverne gli obiettivi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75030</wp:posOffset>
                </wp:positionH>
                <wp:positionV relativeFrom="paragraph">
                  <wp:posOffset>189865</wp:posOffset>
                </wp:positionV>
                <wp:extent cx="1245235" cy="337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6.6pt;mso-wrap-distance-left:9.05pt;mso-wrap-distance-right:9.05pt;mso-wrap-distance-top:0pt;mso-wrap-distance-bottom:0pt;margin-top:14.9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916305</wp:posOffset>
                </wp:positionH>
                <wp:positionV relativeFrom="paragraph">
                  <wp:posOffset>206375</wp:posOffset>
                </wp:positionV>
                <wp:extent cx="119316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6.2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85825</wp:posOffset>
                </wp:positionH>
                <wp:positionV relativeFrom="paragraph">
                  <wp:posOffset>198755</wp:posOffset>
                </wp:positionV>
                <wp:extent cx="119316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5.6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72465</wp:posOffset>
                </wp:positionH>
                <wp:positionV relativeFrom="paragraph">
                  <wp:posOffset>51435</wp:posOffset>
                </wp:positionV>
                <wp:extent cx="168910" cy="628015"/>
                <wp:effectExtent l="0" t="5715" r="635" b="4445"/>
                <wp:wrapNone/>
                <wp:docPr id="8" name="Parentesi graffa chius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2784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000 h 356040"/>
                            <a:gd name="textAreaBottom" fmla="*/ 34704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7" stroked="t" o:allowincell="t" style="position:absolute;margin-left:52.95pt;margin-top:4.05pt;width:13.25pt;height:4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78180</wp:posOffset>
                </wp:positionH>
                <wp:positionV relativeFrom="paragraph">
                  <wp:posOffset>740410</wp:posOffset>
                </wp:positionV>
                <wp:extent cx="168910" cy="659130"/>
                <wp:effectExtent l="0" t="5080" r="635" b="5715"/>
                <wp:wrapNone/>
                <wp:docPr id="9" name="Parentesi graffa chiu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5916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720 h 373680"/>
                            <a:gd name="textAreaBottom" fmla="*/ 36396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3" stroked="t" o:allowincell="t" style="position:absolute;margin-left:53.4pt;margin-top:58.3pt;width:13.25pt;height:5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78180</wp:posOffset>
                </wp:positionH>
                <wp:positionV relativeFrom="paragraph">
                  <wp:posOffset>22860</wp:posOffset>
                </wp:positionV>
                <wp:extent cx="168910" cy="6451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451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360 h 365760"/>
                            <a:gd name="textAreaBottom" fmla="*/ 35640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4pt;margin-top:1.8pt;width:13.25pt;height:5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E RIEPILOGO DEI COSTI COMPLESSIVI DEL PIANO E DEL/DEI PROGETTI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 COMPILAZIONE AUTOMATICA DEL SISTEMA FARC </w:t>
      </w: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Tranne l’indicazione del contributo propri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80"/>
        <w:gridCol w:w="780"/>
        <w:gridCol w:w="779"/>
        <w:gridCol w:w="780"/>
        <w:gridCol w:w="779"/>
        <w:gridCol w:w="850"/>
        <w:gridCol w:w="57"/>
        <w:gridCol w:w="851"/>
        <w:gridCol w:w="850"/>
        <w:gridCol w:w="850"/>
        <w:gridCol w:w="173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 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</w:tr>
      <w:tr>
        <w:trPr>
          <w:trHeight w:val="65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3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/OFA per modalit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MT – A1 MT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– A2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MT – A2 MT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3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MT – A3 MT – 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2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MT – TJ MT – minimo 4 discenti rend.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 Asincrona –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FonAR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 xml:space="preserve">Cofinanziamento privato (obbligo solo con opzione Reg. UE 651/14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FORMATIV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>(somma ORE dei singoli Progetti Formativ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Formativi)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Formativi)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 – Contributo richiesto</w:t>
      </w:r>
      <w:r>
        <w:rPr/>
        <w:t xml:space="preserve"> a FonARCom a copertura dei costi del Piano Formativo (Costo del Piano dedotta la quota di cofinanziamento a cari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1/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osta formativa e la relativa richiesta di contributo è stata formulata nel rispetto di tutti i limiti previsti dall’Avviso 01/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68" w:footer="3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2:00Z</dcterms:created>
  <dc:creator>Chiara Crespi</dc:creator>
  <dc:description/>
  <cp:keywords/>
  <dc:language>en-US</dc:language>
  <cp:lastModifiedBy>matteo borsani</cp:lastModifiedBy>
  <cp:lastPrinted>2016-11-30T13:28:00Z</cp:lastPrinted>
  <dcterms:modified xsi:type="dcterms:W3CDTF">2020-05-28T14:14:00Z</dcterms:modified>
  <cp:revision>3</cp:revision>
  <dc:subject/>
  <dc:title/>
</cp:coreProperties>
</file>