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AT 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OUCHER AZIENDALI AVVISO 04/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da usare come bozza per il successivo caricamento nel sistema informatico per la richiesta di condivisione alle parti sociale e successivamente ad Fondo per la richiesta di ammissione al finanziamento)</w:t>
      </w:r>
      <w:r>
        <w:rPr/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br/>
        <w:t xml:space="preserve">SEZIONE A – INFORMAZIONI SUL SOGGETTO PROPONENTE / BENEFICIARIO - </w:t>
        <w:tab/>
        <w:t>E SUL FORNITORE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A1 – Denominazione e tipologia del Piano </w:t>
      </w:r>
      <w:r>
        <w:rPr/>
        <w:t>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8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             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del Piano formativo con le parti soci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con RSU/RSA Confsal (in caso di piano Aziendale)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Azienda senza RSU/RSA Confsal (in caso di piano Aziendale), effettuata richiesta alla commissione territoriale Parere Parti di competenza</w:t>
            </w:r>
          </w:p>
        </w:tc>
      </w:tr>
      <w:tr>
        <w:trPr>
          <w:trHeight w:val="7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 xml:space="preserve">Piano Aziendale in caso di mancata risposta dalla commissione territoriale PPS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2 – Soggetto Proponente / Beneficiario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/ 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(telefono e e-mail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atricola INP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i lavoratori destinatari dei Vouche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escrizione dell’azienda e dell’attività esercitat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e Camera di Commerci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numPr>
                <w:ilvl w:val="0"/>
                <w:numId w:val="2"/>
              </w:numPr>
              <w:spacing w:lineRule="auto" w:line="240" w:before="0" w:after="0"/>
              <w:ind w:left="347" w:right="-54" w:hanging="284"/>
              <w:jc w:val="both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</w:rPr>
              <w:t>di essere regolarmente iscritto nel Registro delle imprese istituito presso la Camera di Commercio, Industria, Artigianato e Agricoltura di .................................... con numero ............................................. dal ..................................;</w:t>
            </w:r>
          </w:p>
          <w:p>
            <w:pPr>
              <w:pStyle w:val="Rientrocorpodeltesto21"/>
              <w:numPr>
                <w:ilvl w:val="0"/>
                <w:numId w:val="2"/>
              </w:numPr>
              <w:spacing w:lineRule="auto" w:line="240" w:before="0" w:after="0"/>
              <w:ind w:left="347" w:right="-54" w:hanging="284"/>
              <w:jc w:val="both"/>
              <w:rPr/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</w:rPr>
              <w:t>di non essere tenuto all'iscrizione presso la Camera di Commercio, Industria, Artigianato e Agricoltur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e 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col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d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zione Regime Aiut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1407/13 - “De Minimis”  - general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1408/13 - “De Minimis”  - settore agricol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717/14 - “De Minimis”  - settore pesca ed acquacoltura</w:t>
            </w:r>
          </w:p>
        </w:tc>
      </w:tr>
      <w:tr>
        <w:trPr>
          <w:trHeight w:val="296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tale opzione di Regime aiuti dichiar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non avere beneficiato come impresa unica in questo esercizio finanziario e nei due precedenti di agevolazioni di qualsiasi fonte rientranti nel campo di applicazione del regime “de minimis”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 avere beneficiato come impresa unica in questo esercizio finanziario e nei due precedenti di agevolazioni rientranti nel campo di applicazione del regime “de minimis”, per un ammontare complessivo pari ad € ….……………………… e che la somma degli aiuti “de minimis” già concessi all’azienda, unitamente  a quello per il quale è presentata l’odierna dichiarazione, non determina il superamento  del limite massimo di aiuti “de minimis” nel triennio, stabilito dai suindicati regolamenti in materia;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3 – individuazione del Fornitore che eroga la formazione (una sezione per ogni Fornitore)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logia del fornitor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erire di seguito le informazioni riguardanti la tipologia del fornitore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accreditato presso una o più Region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Se si Quale: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un’Università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85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soggetto erogatore possiede il certificato di qualità SETTORE EA 37 ISO 9001/9008 / ISO 9001/20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un Ente / società di Formaz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206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nte o società specializzata che abbia diritti di esclusiva su un software, o su una specifica tecnologia oggetto della formazione, o sia l’unico operatore in possesso del know how necessario per l’erogazione del percors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82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 della Formazione Fornit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/dei Voucher proposto/proposti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2 – Riconducibilità del Voucher proposto alle Tematiche di Intervento dell’Avvis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55"/>
      </w:tblGrid>
      <w:tr>
        <w:trPr>
          <w:trHeight w:val="340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 a supporto della coerenza fra gli obiettivi del Piano Formativo e gli indirizzi dell’avvis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3 – Indicazione del settore di attività dell’azienda Proponente/Beneficiaria del Pian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08"/>
        <w:gridCol w:w="6379"/>
      </w:tblGrid>
      <w:tr>
        <w:trPr>
          <w:trHeight w:val="28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settore produttivo di appartenenza della Azienda proponente il P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, CACCIA E SILVICOLTUR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A, PISCICOLTURA E SERVIZI CONNESS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ZIONE DI MINERAL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MANIFATTURIER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E DISTRIBUZIONE DI ENERGIA ELETTRICA, GAS E ACQU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E RISTORANT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I, MAGAZZINAGGIO E COMUNICAZION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INANZIARI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IMMOBILIARI, NOLEGGIO, INFORMATICA, RICERCA, SERVIZI ALLE IMPRES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MMINISTRAZIONE PUBBLIC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UZION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À E ASSISTENZA SOCIAL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SERVIZI PUBBLICI, SOCIALI E PERSONAL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VOLTE DA FAMIGLIE E CONVIVENZ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B4 – Dimensione dell’Azienda Proponente / Beneficiaria 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708"/>
        <w:gridCol w:w="5748"/>
      </w:tblGrid>
      <w:tr>
        <w:trPr>
          <w:trHeight w:val="284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Indicare il numero dei dipendenti dell’Azienda Proponente il Piano Formativo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ispetto all’azienda ovvero al codice fiscale</w:t>
            </w:r>
            <w:r>
              <w:rPr>
                <w:rFonts w:cs="Arial" w:ascii="Arial" w:hAnsi="Arial"/>
                <w:b/>
                <w:sz w:val="20"/>
                <w:szCs w:val="20"/>
              </w:rPr>
              <w:t>, non solo ad una specifica matricola INP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no 49</w:t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50 a 100</w:t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101 a 150</w:t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151 a 200</w:t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201 a 249</w:t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250 a 300</w:t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301 a 350</w:t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351 a 400</w:t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401 a 450</w:t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451 a 500</w:t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501 in s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i Voucher proposti nel Piano Formativo</w:t>
      </w:r>
    </w:p>
    <w:tbl>
      <w:tblPr>
        <w:tblW w:w="969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551"/>
      </w:tblGrid>
      <w:tr>
        <w:trPr>
          <w:trHeight w:val="45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lavoratori per i quali è richiesto il Vou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 xml:space="preserve">B6 – Tempistica di realizzazione del Piano Formativo 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ata complessiva del piano formativo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mes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C – ELEMENTI DESCRITTIVI DEL SINGOLO PROGETTO FORMATIVO / VOUCHER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: Nel caso di pluralità di Voucher per medesimo PROGETTO (percorso formativo) compilare una sola sez. C; nel caso di Progetti (percorsi formativi) diversi replicare e compilare ulteriore/i sez. C. 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(percorso formativo) e Voucher richiesti</w: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850"/>
        <w:gridCol w:w="2127"/>
        <w:gridCol w:w="302"/>
        <w:gridCol w:w="2107"/>
        <w:gridCol w:w="1276"/>
      </w:tblGrid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 (percorso formativo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orso di adeguamento alla normativa nazionale obbligatoria in materia di formazion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________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_______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percorso formativo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Voucher richiesti per lo stesso percorso formativo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formative Progett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ore percorso X nr. Voucher richiesti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ggetto Fornitor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del singolo percorso</w:t>
            </w:r>
          </w:p>
        </w:tc>
      </w:tr>
      <w:tr>
        <w:trPr>
          <w:trHeight w:val="420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(selezionare le modalità previste ed indicare il numero di ore formazione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format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ore percorso formativo</w:t>
            </w:r>
          </w:p>
        </w:tc>
      </w:tr>
      <w:tr>
        <w:trPr>
          <w:trHeight w:val="555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(frontale e/o in rem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D </w:t>
            </w:r>
            <w:r>
              <w:rPr>
                <w:rFonts w:cs="Arial" w:ascii="Arial" w:hAnsi="Arial"/>
                <w:sz w:val="18"/>
                <w:szCs w:val="18"/>
              </w:rPr>
              <w:t>(con rilascio di attestato di partecipazione comprovante l’output atte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ORE PERCORSO FORM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frequenza/certificazione rilasciato dal fornitore del percorso formativo</w:t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 di certificazione regionale</w:t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standard in materia di informatica e lingue straniere</w:t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certificazioni di competenze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(percorso formativo) e durata di ogni modulo interno al percorso form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187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..)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…</w:t>
            </w:r>
          </w:p>
        </w:tc>
      </w:tr>
      <w:tr>
        <w:trPr>
          <w:trHeight w:val="529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ERCORSO FORM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produrre programma corso o allegare brochure rilasciata dal Fornitore con la descrizione del percorso formativo (locandina/programma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Individuazione dei Soggetti destinatari del Vouch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(laddove richiesti più Voucher per medesimo percorso formativo riprodurre e compilare la sezione per ogni lavoratore destinatario)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551"/>
        <w:gridCol w:w="3544"/>
      </w:tblGrid>
      <w:tr>
        <w:trPr>
          <w:trHeight w:val="567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del lavoratore per il quale è richiesto il Vouc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assun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u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e in CI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svolgeranno le attività formati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del percorso 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C4 – Tempistica di realizzazione del Progett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851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complessiva del Progett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  <w:sz w:val="24"/>
          <w:szCs w:val="24"/>
        </w:rPr>
        <w:t xml:space="preserve">SEZIONE D – VALORIZZAZIONE DEL CONTRIBUTO FONARCOM IN APPLICAZIONE DELLA TABELLA IMPORTI FORFETARI   </w:t>
        <w:br/>
      </w:r>
      <w:r>
        <w:rPr>
          <w:rFonts w:cs="Arial" w:ascii="Arial" w:hAnsi="Arial"/>
          <w:b/>
          <w:bCs/>
          <w:color w:val="29852B"/>
        </w:rPr>
        <w:br/>
        <w:t>D1 – Pr</w:t>
      </w:r>
      <w:r>
        <w:rPr/>
        <w:t>eventivo finanziario complessivo generale del Piano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9"/>
        <w:gridCol w:w="385"/>
        <w:gridCol w:w="2835"/>
      </w:tblGrid>
      <w:tr>
        <w:trPr>
          <w:trHeight w:val="22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SCHEMA DI CALCOLO DEL CONTRIBUTO</w:t>
            </w:r>
          </w:p>
        </w:tc>
      </w:tr>
      <w:tr>
        <w:trPr>
          <w:trHeight w:val="22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kern w:val="2"/>
              </w:rPr>
              <w:t>CONTRIBUTO MASSIMO CUMULATIVO PREVISTO</w:t>
            </w:r>
          </w:p>
        </w:tc>
      </w:tr>
      <w:tr>
        <w:trPr>
          <w:trHeight w:val="45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Dipendenti complessivi Azienda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Proponente / Beneficiaria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45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Valore massimo complessivamente erogabile per azienda come da tabella B) Avviso 04/202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PROGETTI PROPOST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Compilare per ogni progetto implementato nella sezione C del Formulario)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Titolo Progetto: </w:t>
            </w:r>
          </w:p>
        </w:tc>
      </w:tr>
      <w:tr>
        <w:trPr>
          <w:trHeight w:val="340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Durata singolo percorso formativo n. o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46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Contributo singolo Voucher (max 30,00 € x numero o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r. Voucher richiesti per progetto (NB: i lavoratori destinatari devono essere già individua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kern w:val="2"/>
              </w:rPr>
              <w:t>Totale contributo del progetto (valore del singolo voucher X nr. Voucher richies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Titolo Progetto: </w:t>
            </w:r>
          </w:p>
        </w:tc>
      </w:tr>
      <w:tr>
        <w:trPr>
          <w:trHeight w:val="340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Durata singolo percorso formativo n. o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46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Contributo singolo Voucher (max 30,00 € x numero o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r. Voucher richiesti per progetto (NB: i lavoratori destinatari devono essere già individua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  <w:kern w:val="2"/>
              </w:rPr>
              <w:t>Totale contributo del progetto (valore del singolo voucher X nr. Voucher richies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NUMERO ORE COMPLESSIVE PIANO FORMATIVO</w:t>
              <w:br/>
              <w:t>(somma ORE FORMAZIONE singoli Voucher)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Nr.</w:t>
            </w:r>
          </w:p>
        </w:tc>
      </w:tr>
    </w:tbl>
    <w:p>
      <w:pPr>
        <w:pStyle w:val="Normal"/>
        <w:snapToGrid w:val="false"/>
        <w:spacing w:before="0" w:after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 xml:space="preserve">CONTRIBUTO FONARCOM A VALERE SULLE DISPONIBILITA’ ECONOMICHE DELL’AVVISO 04/2020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 xml:space="preserve">(somma del contributo di ogni progetto)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€</w:t>
            </w:r>
            <w:r>
              <w:rPr>
                <w:rFonts w:eastAsia="Arial" w:cs="Arial" w:ascii="Arial" w:hAnsi="Arial"/>
                <w:b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l / la sottoscritto /a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Nato / a ______________________________ Provincia ______________ Il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Residente a _________________________________________________________________________ Provincia_______ Indirizzo ______________________________________________ C.a.p. _________</w:t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n qualità di Rappresentante Legale di _______________________________(Soggetto Proponente/ Attuatore e Beneficiario) con Sede Legale in _________________________________Provincia 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dirizzo ____________________________________________________________________________ C.a.p. ________ Codice Fiscale_____________________ Partita Iva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422E10b5Verdana;Courier New" w:cs="Arial" w:ascii="Arial" w:hAnsi="Arial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e informazioni contenute nel presente Formulario in merito a dati e condizioni propri, della propria impresa e dei lavoratori indicati, nonché alle proprie intenzioni, corrisponde a ver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a valere sull’Avviso 04/2020 FonARCom, relativo ai Voucher Aziendali, ha presentato Piani il cui valore complessivo non supera il valore risultante dalla Tab. B dell’Avviso (contributo massimo rapportato alla dimensione aziendal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per lo stesso corso/gli stessi percorsi l’impresa non usufruisce di altro finanziamento pubblico o privato, e non ne usufruirà in futur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Fornitori (soggetti erogatori della formazione) sono stati scelti nel pieno rispetto delle condizioni previste al punto 1.5 dell’avviso 04/2020 e che sono state assunte tutte le informazioni e tutta la documentazione volti ad accertare il possesso, da parte dei suddetti soggetti, dei requisiti richiesti da FonARCo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a propria azienda è in regola con gli obblighi relativi al pagamenti dei contributi previdenziali ed assistenziali a favore dei lavoratori, secondo la legislazione nazio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l Formulario consta di pagine ______ , debitamente siglate in origi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g/mm/anno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imbro e Firma</w:t>
      </w:r>
      <w:r>
        <w:rPr>
          <w:rFonts w:eastAsia="422E10b5Verdana;Courier New" w:cs="Arial" w:ascii="Arial" w:hAnsi="Arial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422E10b5Verdana;Courier New" w:cs="Arial" w:ascii="Arial" w:hAnsi="Arial"/>
          <w:i/>
          <w:iCs/>
        </w:rPr>
        <w:t>Si allega copia fotostatica del documento d'identità valido del Legale Rappresentant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089" w:footer="1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25:00Z</dcterms:created>
  <dc:creator>Chiara Crespi</dc:creator>
  <dc:description/>
  <cp:keywords/>
  <dc:language>en-US</dc:language>
  <cp:lastModifiedBy>matteo borsani</cp:lastModifiedBy>
  <cp:lastPrinted>2015-02-12T09:07:00Z</cp:lastPrinted>
  <dcterms:modified xsi:type="dcterms:W3CDTF">2020-05-29T08:51:00Z</dcterms:modified>
  <cp:revision>31</cp:revision>
  <dc:subject/>
  <dc:title/>
</cp:coreProperties>
</file>