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VVISO 03/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e e successivamente ad Fondo per la richiesta di ammissione al finanziamento)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A – INFORMAZIONI SUL SOGGETTO PROPONENTE / BENEFICIARIO</w:t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4"/>
          <w:szCs w:val="24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territoriale Parere Parti di competenza</w:t>
            </w:r>
          </w:p>
        </w:tc>
      </w:tr>
      <w:tr>
        <w:trPr>
          <w:trHeight w:val="7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in caso di mancata risposta dalla commissione territoriale PPSS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195695" cy="933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6"/>
                              <w:gridCol w:w="7021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/ Ragione Sociale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de legale (indirizzo completo)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dice Fiscale 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egale Rappresentante (nome e cognome)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ferente del Piano (telefono e e-mail)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complessivo addetti/lavoratori dell’azienda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dei lavoratori destinatari dei Voucher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Descrizione dell’azienda e dell’attività esercitata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scrizione Camera di Commercio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corpodeltesto2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7" w:right="-5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                      </w:r>
                                </w:p>
                                <w:p>
                                  <w:pPr>
                                    <w:pStyle w:val="Rientrocorpodeltesto2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47" w:right="-54" w:hanging="284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di non essere tenuto all'iscrizione presso la Camera di Commercio, Industria, Artigianato e Agricoltur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Status di adesione al Fondo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□   Azienda aderente al Fondo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mensione Azienda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ccol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n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zione Regime Aiuti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me UE 1407/13 - “De Minimis”  - gener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me UE 1408/13 - “De Minimis”  - settore agricol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me UE 717/14 - “De Minimis”  - settore pesca ed acquaco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5" w:hRule="exac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 tale opzione di Regime aiuti dichiara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non avere beneficiato come impresa un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in questo esercizio finanziario e nei due precedenti di agevolazioni di qualsiasi fonte rientranti nel campo di applicazione del regime “de minimis”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vere beneficiato come impresa uni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 a quello per il quale è presentata l’odierna dichiarazione, non determina il superamento  del limite massimo di aiuti “de minimis” nel triennio, stabilito dai suindicati regolamenti in materia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735pt;mso-wrap-distance-left:0pt;mso-wrap-distance-right:7.05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6"/>
                        <w:gridCol w:w="7021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/ Ragione Sociale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de legale (indirizzo completo)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dice Fiscale 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gale Rappresentante (nome e cognome)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ente del Piano (telefono e e-mail)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complessivo addetti/lavoratori dell’azienda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dei lavoratori destinatari dei Voucher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Descrizione dell’azienda e dell’attività esercitata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crizione Camera di Commercio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corpodeltesto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7" w:right="-5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                </w:r>
                          </w:p>
                          <w:p>
                            <w:pPr>
                              <w:pStyle w:val="Rientrocorpodeltesto2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47" w:right="-54" w:hanging="284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di non essere tenuto all'iscrizione presso la Camera di Commercio, Industria, Artigianato e Agricoltur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Status di adesione al Fondo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□   Azienda aderente al Fondo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mensione Azienda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cco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zione Regime Aiuti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me UE 1407/13 - “De Minimis”  - gener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me UE 1408/13 - “De Minimis”  - settore agricol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me UE 717/14 - “De Minimis”  - settore pesca ed acquacoltura</w:t>
                            </w:r>
                          </w:p>
                        </w:tc>
                      </w:tr>
                      <w:tr>
                        <w:trPr>
                          <w:trHeight w:val="2995" w:hRule="exac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 tale opzione di Regime aiuti dichiara</w:t>
                            </w:r>
                          </w:p>
                        </w:tc>
                        <w:tc>
                          <w:tcPr>
                            <w:tcW w:w="7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non avere beneficiato come impresa un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questo esercizio finanziario e nei due precedenti di agevolazioni di qualsiasi fonte rientranti nel campo di applicazione del regime “de minimis”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vere beneficiato come impresa un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 a quello per il quale è presentata l’odierna dichiarazione, non determina il superamento  del limite massimo di aiuti “de minimis” nel triennio, stabilito dai suindicati regolamenti in materia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4"/>
          <w:szCs w:val="24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3 – </w:t>
      </w:r>
      <w:r>
        <w:rPr>
          <w:rFonts w:cs="Arial" w:ascii="Arial" w:hAnsi="Arial"/>
          <w:b/>
          <w:bCs/>
          <w:color w:val="29852B"/>
          <w:u w:val="single"/>
        </w:rPr>
        <w:t>OVE PREVISTO</w:t>
      </w:r>
      <w:r>
        <w:rPr>
          <w:rFonts w:cs="Arial" w:ascii="Arial" w:hAnsi="Arial"/>
          <w:b/>
          <w:bCs/>
          <w:color w:val="29852B"/>
        </w:rPr>
        <w:t xml:space="preserve"> - individuazione del</w:t>
      </w:r>
      <w:r>
        <w:rPr/>
        <w:t xml:space="preserve"> Fornitore che eroga la formazione (una sezione per ogni Fornitore)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accreditato presso una o più Region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Se si Quale: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’Universit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85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ggetto erogatore possiede il certificato di qualità SETTORE EA 37 ISO 9001/9008 / ISO 9001/20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 Ente / società di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17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 società specializzata che abbia diritti di esclusiva su </w:t>
            </w:r>
            <w:r>
              <w:rPr>
                <w:rFonts w:cs="Arial" w:ascii="Arial" w:hAnsi="Arial"/>
                <w:sz w:val="18"/>
                <w:szCs w:val="18"/>
              </w:rPr>
              <w:t xml:space="preserve">un software, o su una specific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cnolog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ggetto della formazion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 sia l’unico operatore in possesso </w:t>
            </w:r>
            <w:r>
              <w:rPr>
                <w:rFonts w:cs="Arial" w:ascii="Arial" w:hAnsi="Arial"/>
                <w:sz w:val="18"/>
                <w:szCs w:val="18"/>
              </w:rPr>
              <w:t>del know how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ecessar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 l’erogazione del percors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82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 della Formazione Forni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i Voucher proposto/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2 – Riconducibilità del/i Voucher proposto alle Tematiche di Intervento Prioritarie del Fondo FonARCom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 Fond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IMMOBILIARI, NOLEGGIO, INFORMATICA, RICERCA, SERVIZI ALLE IMPRES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Tabella dimensione Azienda Propon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6255385" cy="168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1"/>
                              <w:gridCol w:w="2712"/>
                              <w:gridCol w:w="3118"/>
                            </w:tblGrid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o dipendenti azi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ULA ultimi dodici mesi, per le aziende agricole da intendersi solo i tempi indeterminati)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o massimo dei Dipendenti NEOASSUNTI FORMATI del 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ibuto Massimo Erogabile a Valere sulle risorse dell’Avviso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 1 a 9 dipendenti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neoassunt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2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 10 a 49 dipendenti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neoassun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4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 50 dipendenti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neoassun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60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33.05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1"/>
                        <w:gridCol w:w="2712"/>
                        <w:gridCol w:w="3118"/>
                      </w:tblGrid>
                      <w:tr>
                        <w:trPr>
                          <w:trHeight w:val="1289" w:hRule="exac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o dipendenti azien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ULA ultimi dodici mesi, per le aziende agricole da intendersi solo i tempi indeterminati)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o massimo dei Dipendenti NEOASSUNTI FORMATI del Soggetto Propon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ibuto Massimo Erogabile a Valere sulle risorse dell’Avviso €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 1 a 9 dipendenti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 neoassunt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200,00 €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 10 a 49 dipendenti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 neoassun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400,00 €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 50 dipendenti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 neoassun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60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6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complessiva del piano formativ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me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Voucher richiesti</w:t>
      </w:r>
    </w:p>
    <w:tbl>
      <w:tblPr>
        <w:tblW w:w="1077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781"/>
        <w:gridCol w:w="1746"/>
        <w:gridCol w:w="2485"/>
        <w:gridCol w:w="1080"/>
        <w:gridCol w:w="1406"/>
      </w:tblGrid>
      <w:tr>
        <w:trPr>
          <w:trHeight w:val="113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ogazione (selezionare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Fornitore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o interna/Fornitore</w:t>
            </w:r>
          </w:p>
        </w:tc>
      </w:tr>
      <w:tr>
        <w:trPr>
          <w:trHeight w:val="42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ggetto Fornitore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 sul singolo percorso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del singolo percorso</w:t>
            </w:r>
          </w:p>
        </w:tc>
      </w:tr>
      <w:tr>
        <w:trPr>
          <w:trHeight w:val="420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ed indicare il numero di ore formazione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in presenza o a distanza sincron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the jo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d Asincron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ttestato di frequenza rilasciato da SP o dal Soggetto Fornitore</w:t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ispositivo di certificazione regionale</w:t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ertificazioni standard in materia di informatica e lingue straniere</w:t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zione crediti ECM o altri crediti previsti da Ordini Professionali</w:t>
            </w:r>
          </w:p>
        </w:tc>
      </w:tr>
      <w:tr>
        <w:trPr>
          <w:trHeight w:val="56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ltre certificazioni di competenze</w:t>
            </w:r>
          </w:p>
        </w:tc>
      </w:tr>
      <w:tr>
        <w:trPr>
          <w:trHeight w:val="56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567" w:hRule="exac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rodurre programma corso con la descrizione dettagliata del percorso formativo indicando anche il soggetto rilasciante l’attestato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lavorator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1701"/>
        <w:gridCol w:w="1843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individuale del lavorator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applica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Assunzi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ai sensi Ex lege 68/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C2 </w:t>
      </w:r>
      <w:r>
        <w:rPr/>
        <w:t>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148705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96"/>
                              <w:gridCol w:w="592"/>
                              <w:gridCol w:w="329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icare la collocazione temporale in cui verrà svolta la formazione del percorso formativo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ante l’orario di lavo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8.85pt;mso-wrap-distance-left:0pt;mso-wrap-distance-right:7.05pt;mso-wrap-distance-top:0pt;mso-wrap-distance-bottom:0pt;margin-top:0.0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96"/>
                        <w:gridCol w:w="592"/>
                        <w:gridCol w:w="329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icare la collocazione temporale in cui verrà svolta la formazione del percorso formativo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ante l’orario di lavo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  <w:t xml:space="preserve">SEZIONE D – VALORIZZAZIONE DEL CONTRIBUTO FONARCOM IN APPLICAZIONE DELLA TABELLA IMPORTI FORFETARI   </w:t>
        <w:br/>
      </w:r>
      <w:r>
        <w:rPr>
          <w:rFonts w:cs="Arial" w:ascii="Arial" w:hAnsi="Arial"/>
          <w:b/>
          <w:bCs/>
          <w:color w:val="29852B"/>
        </w:rPr>
        <w:br/>
        <w:t>D1 – Preventivo finanziario complessivo generale del Pian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35"/>
      </w:tblGrid>
      <w:tr>
        <w:trPr>
          <w:trHeight w:val="22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OGETTI PROPOSTO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kern w:val="2"/>
              </w:rPr>
              <w:t xml:space="preserve">P01 - Titolo Progetto: 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Durata singolo percorso formativo n. ore (minimo 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singolo Vou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n. Voucher aggiuntivi richiesti (massimo 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Contributo Voucher P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(moltiplicare la tabella in caso di più progetti, massimo 3 con un discente per progett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NUMERO ORE COMPLESSIVE PIANO FORMATIVO (somma ORE FORMAZIONE singoli Voucher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r.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CONTRIBUTO FONARCOM A VALERE SULLE DISPONIBILITA’ ECONOMICHE DELL’AVVI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i/>
          <w:i/>
          <w:color w:val="29852B"/>
          <w:kern w:val="2"/>
        </w:rPr>
      </w:pPr>
      <w:r>
        <w:rPr>
          <w:rFonts w:eastAsia="422E10b5Verdana;Courier New" w:cs="Arial" w:ascii="Arial" w:hAnsi="Arial"/>
          <w:b/>
          <w:bCs/>
          <w:i/>
          <w:color w:val="29852B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a valere sull’Avviso 03/2020 FonARCom, relativo ai Voucher Aziendali, ha presentato Piani il cui valore complessivo non supera il valore risultante dalla Tabella A + B dell’Avviso (contributo massimo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Formulario consta di pagine ______ 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422E10b5Verdana;Courier New" w:cs="Arial" w:ascii="Arial" w:hAnsi="Arial"/>
          <w:i/>
          <w:iCs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6" w:gutter="0" w:header="0" w:top="20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9:00Z</dcterms:created>
  <dc:creator>Chiara Crespi</dc:creator>
  <dc:description/>
  <cp:keywords/>
  <dc:language>en-US</dc:language>
  <cp:lastModifiedBy>matteo borsani</cp:lastModifiedBy>
  <cp:lastPrinted>2015-06-22T12:03:00Z</cp:lastPrinted>
  <dcterms:modified xsi:type="dcterms:W3CDTF">2020-05-29T07:54:00Z</dcterms:modified>
  <cp:revision>35</cp:revision>
  <dc:subject/>
  <dc:title/>
</cp:coreProperties>
</file>