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9/2019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9/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9/201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é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150.000,00 (centocinquantamila/00), anche su più piani a valere sulla medesima scadenza dell’Avviso 09/2019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20-03-06T16:47:00Z</dcterms:modified>
  <cp:revision>30</cp:revision>
  <dc:subject/>
  <dc:title>ALLEGATO 4</dc:title>
</cp:coreProperties>
</file>