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 AVVISO 09/2019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formativo con le parti soci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Azienda senza RSU/RSA Confsal (in caso di piano Aziendale), effettuata richiesta alla commissione territoriale Parere Parti di competenza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Piano interaziendale / territoriale che coinvolge una sola regione italiana, effettuata richiesta alla commissione territoriale Parere Parti di competenza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 xml:space="preserve">Piano Aziendale o territoriale in caso di mancata risposta dalla commissione territoriale PPSS / Piano Interaziendale territoriale con coinvolgimento di più regioni </w:t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iano Interaziend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 (campo obbligatori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Beneficiari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 Accreditata presso una Regione (o in fase di accreditamento)</w:t>
            </w:r>
          </w:p>
        </w:tc>
      </w:tr>
      <w:tr>
        <w:trPr>
          <w:trHeight w:val="56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S Enti di formazione Accreditate presso una Regione </w:t>
            </w:r>
          </w:p>
        </w:tc>
      </w:tr>
      <w:tr>
        <w:trPr>
          <w:trHeight w:val="168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433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membri ATS (Oltre alla Capofil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Membro ATS (campo obbligatori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Riconducibilità del Piano Formativo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Formativo del territorio (Istituzioni, Università, Parti Sociali, Ente Bilaterale) e descrizioni del ruolo e delle funzioni svolte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Formativ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709"/>
        <w:gridCol w:w="709"/>
        <w:gridCol w:w="2966"/>
        <w:gridCol w:w="1756"/>
      </w:tblGrid>
      <w:tr>
        <w:trPr>
          <w:trHeight w:val="573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stinatari attività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Numero</w:t>
            </w:r>
          </w:p>
        </w:tc>
      </w:tr>
      <w:tr>
        <w:trPr>
          <w:trHeight w:val="567" w:hRule="exac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IRIGE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senza di Uditor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</w:t>
      </w:r>
      <w:r>
        <w:rPr/>
        <w:t xml:space="preserve"> coinvolte nel Piano Formativo)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03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Azienda iscritta alla camera di commerci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Si                          no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umero complessivo addetti/lavoratori dell’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imens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cro Impresa            □   Piccola Impre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edia Impresa           □   Grande Impresa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egime Aiu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7/13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8/13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717/14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olamento UE 651/14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In caso di De Minimis indicare importo beneficio ricevuto nell’anno in corso e nei due preceden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  <w:lang w:eastAsia="ar-SA"/>
              </w:rPr>
              <w:t>Status di adesione al Fond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ar-SA"/>
              </w:rPr>
              <w:t xml:space="preserve">Azienda aderente al Fondo anche con la sezione       Dirigenti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Formativ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urata complessiva del Piano Formativ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8 – </w:t>
      </w:r>
      <w:r>
        <w:rPr/>
        <w:t>Soggetti Delegati o 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Delegat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29852B"/>
        </w:rPr>
        <w:t>aggiungere N riquadri sotto pari al n</w:t>
      </w:r>
      <w:r>
        <w:rPr/>
        <w:t>umero dei soggetti delegat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soggetti Partner / Azienda Beneficiaria con incarichi nel Pi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2553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1"/>
                              <w:gridCol w:w="8"/>
                              <w:gridCol w:w="385"/>
                              <w:gridCol w:w="278"/>
                              <w:gridCol w:w="8"/>
                              <w:gridCol w:w="37"/>
                              <w:gridCol w:w="671"/>
                              <w:gridCol w:w="2408"/>
                              <w:gridCol w:w="569"/>
                              <w:gridCol w:w="708"/>
                              <w:gridCol w:w="321"/>
                              <w:gridCol w:w="708"/>
                              <w:gridCol w:w="499"/>
                              <w:gridCol w:w="872"/>
                              <w:gridCol w:w="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ne to One – A2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– TJ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 asincrona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stato di frequenza/certifi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tecnologie e risorse organizzative coinvolte nella gestione del percorso formativo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crizione delle metodologie e degli strumenti di Monitoraggio e Valutazione, indicando anche la motivazione delle scelte adott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all’interno dell’azienda descriverne gli obiettiv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841.9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1"/>
                        <w:gridCol w:w="8"/>
                        <w:gridCol w:w="385"/>
                        <w:gridCol w:w="278"/>
                        <w:gridCol w:w="8"/>
                        <w:gridCol w:w="37"/>
                        <w:gridCol w:w="671"/>
                        <w:gridCol w:w="2408"/>
                        <w:gridCol w:w="569"/>
                        <w:gridCol w:w="708"/>
                        <w:gridCol w:w="321"/>
                        <w:gridCol w:w="708"/>
                        <w:gridCol w:w="499"/>
                        <w:gridCol w:w="872"/>
                        <w:gridCol w:w="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Parentesi graffa chiusa 7" stroked="t" o:allowincell="t" style="position:absolute;margin-left:52.95pt;margin-top:4.05pt;width:13.25pt;height:49.4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Parentesi graffa chiusa 3" stroked="t" o:allowincell="t" style="position:absolute;margin-left:53.4pt;margin-top:58.3pt;width:13.25pt;height:51.8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2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ne to One – A2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3.4pt;margin-top:1.8pt;width:13.25pt;height:50.7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– TJ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 asincrona – F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o di frequenza/certifi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tecnologie e risorse organizzative coinvolte nella gestione del percorso formativo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zione delle metodologie e degli strumenti di Monitoraggio e Valutazione, indicando anche la motivazione delle scelte adott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all’interno dell’azienda descriverne gli obiettivi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75030</wp:posOffset>
                </wp:positionH>
                <wp:positionV relativeFrom="paragraph">
                  <wp:posOffset>189865</wp:posOffset>
                </wp:positionV>
                <wp:extent cx="1245235" cy="337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6.6pt;mso-wrap-distance-left:9.05pt;mso-wrap-distance-right:9.05pt;mso-wrap-distance-top:0pt;mso-wrap-distance-bottom:0pt;margin-top:14.9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916305</wp:posOffset>
                </wp:positionH>
                <wp:positionV relativeFrom="paragraph">
                  <wp:posOffset>206375</wp:posOffset>
                </wp:positionV>
                <wp:extent cx="119316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6.2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85825</wp:posOffset>
                </wp:positionH>
                <wp:positionV relativeFrom="paragraph">
                  <wp:posOffset>198755</wp:posOffset>
                </wp:positionV>
                <wp:extent cx="119316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5.6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72465</wp:posOffset>
                </wp:positionH>
                <wp:positionV relativeFrom="paragraph">
                  <wp:posOffset>51435</wp:posOffset>
                </wp:positionV>
                <wp:extent cx="168910" cy="628015"/>
                <wp:effectExtent l="0" t="5715" r="635" b="4445"/>
                <wp:wrapNone/>
                <wp:docPr id="8" name="Parentesi graffa chius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2784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000 h 356040"/>
                            <a:gd name="textAreaBottom" fmla="*/ 34704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7" stroked="t" o:allowincell="t" style="position:absolute;margin-left:52.95pt;margin-top:4.05pt;width:13.25pt;height:4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78180</wp:posOffset>
                </wp:positionH>
                <wp:positionV relativeFrom="paragraph">
                  <wp:posOffset>740410</wp:posOffset>
                </wp:positionV>
                <wp:extent cx="168910" cy="659130"/>
                <wp:effectExtent l="0" t="5080" r="635" b="5715"/>
                <wp:wrapNone/>
                <wp:docPr id="9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5916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720 h 373680"/>
                            <a:gd name="textAreaBottom" fmla="*/ 36396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t" style="position:absolute;margin-left:53.4pt;margin-top:58.3pt;width:13.25pt;height:5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78180</wp:posOffset>
                </wp:positionH>
                <wp:positionV relativeFrom="paragraph">
                  <wp:posOffset>22860</wp:posOffset>
                </wp:positionV>
                <wp:extent cx="168910" cy="6451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451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pt;margin-top:1.8pt;width:13.25pt;height:5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100"/>
        <w:gridCol w:w="1240"/>
        <w:gridCol w:w="1276"/>
      </w:tblGrid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EROGAZIONE FORM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cen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utoraggio (aula o Fad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ordinamento didatti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4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greteria didatt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5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le didatti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6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trezzature didatti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7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riali didattici (elaborazione e/o acquisto di materiale consegnato ai discenti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8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riali di consumo (solo materiale consegnato ai discenti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9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rtificazione delle competenze / Costo rilascio attestati (es. da Opt, Soggetti accreditati al rilascio di Ecm, etc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10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Acquisto corsi a catalogo/merca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1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aggi e trasfer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PARTECIPANTI ATTIVITÁ FORMA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tribuzione ed oneri del personale in form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e in form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curazio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aggi e trasfert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48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ATTIVITÁ PROPEDEUTICHE, D’ACCOMPAGNAMENTO, NON FORMA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</w:rPr>
              <w:t>C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Attività preparatorie e di accompagnamen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alisi della doman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6510</wp:posOffset>
                      </wp:positionV>
                      <wp:extent cx="90805" cy="716915"/>
                      <wp:effectExtent l="635" t="5715" r="0" b="5080"/>
                      <wp:wrapNone/>
                      <wp:docPr id="11" name="Parentesi graffa chiusa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16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440 h 406440"/>
                                  <a:gd name="textAreaBottom" fmla="*/ 396000 h 40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arentesi graffa chiusa 8" stroked="t" o:allowincell="t" style="position:absolute;margin-left:63.4pt;margin-top:1.3pt;width:7.1pt;height:56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iagnosi e rilevazione bisogni formativi, definizione competenz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7305</wp:posOffset>
                      </wp:positionV>
                      <wp:extent cx="867410" cy="3168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x 15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3pt;height:24.95pt;mso-wrap-distance-left:9.05pt;mso-wrap-distance-right:9.05pt;mso-wrap-distance-top:0pt;mso-wrap-distance-bottom:0pt;margin-top:2.15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x 1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gettazione delle attività di piano ed esecutiva dei percorsi in presentazione domanda di finanzia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4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progettazione esecutiva (attivabile dietro autorizzazione in fase attuativa a seguito di rimodulazion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5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aggi e trasfer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</w:rPr>
              <w:t>C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Attività non forma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mozione delle attività e delle azioni del Piano (soli per piani interaziendali con individuazione parziale in fase di proposta delle aziende beneficiari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540</wp:posOffset>
                      </wp:positionV>
                      <wp:extent cx="90805" cy="706755"/>
                      <wp:effectExtent l="635" t="5715" r="0" b="5080"/>
                      <wp:wrapNone/>
                      <wp:docPr id="13" name="Parentesi graffa chius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6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440 h 400680"/>
                                  <a:gd name="textAreaBottom" fmla="*/ 390240 h 40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arentesi graffa chiusa 6" stroked="t" o:allowincell="t" style="position:absolute;margin-left:63.85pt;margin-top:0.2pt;width:7.1pt;height:55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ividuazione, selezione ed orientamento dei partecipan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4130</wp:posOffset>
                      </wp:positionV>
                      <wp:extent cx="833755" cy="2882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x 8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65pt;height:22.7pt;mso-wrap-distance-left:9.05pt;mso-wrap-distance-right:9.05pt;mso-wrap-distance-top:0pt;mso-wrap-distance-bottom:0pt;margin-top:1.9pt;mso-position-vertical-relative:text;margin-left: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x 8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nitoraggio e valut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4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iffusione e trasferimento risulta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5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aggi e trasfert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GESTIONE ATTIVIT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ordinamento gener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2860</wp:posOffset>
                      </wp:positionV>
                      <wp:extent cx="90805" cy="418465"/>
                      <wp:effectExtent l="635" t="5715" r="0" b="5080"/>
                      <wp:wrapNone/>
                      <wp:docPr id="15" name="Parentesi graffa chius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8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37240"/>
                                  <a:gd name="textAreaBottom" fmla="*/ 23112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arentesi graffa chiusa 3" stroked="t" o:allowincell="t" style="position:absolute;margin-left:62.05pt;margin-top:1.8pt;width:7.1pt;height:32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20015</wp:posOffset>
                      </wp:positionV>
                      <wp:extent cx="835025" cy="27368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x 15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5pt;height:21.55pt;mso-wrap-distance-left:9.05pt;mso-wrap-distance-right:9.05pt;mso-wrap-distance-top:0pt;mso-wrap-distance-bottom:0pt;margin-top:9.4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x 1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mministrazione - Segreter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dejussioni a garanzia rilascio accon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4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rtificazione del Rendiconto / Visite in Itinere (vedi tariffario Revisori FonARCo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5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sti generali (max 10% forfait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29852B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16"/>
                <w:szCs w:val="16"/>
              </w:rPr>
              <w:t>TOTALE COSTI PIA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29852B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16"/>
                <w:szCs w:val="16"/>
              </w:rPr>
              <w:t>di cui CONTRIBUTO Privato (cofinanziamento obbligatorio in caso di Reg. Ue 651/14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29852B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D2 – Costo complessivo ed eventuale contributo proprio a copertura del Piano Formativo  e dei singoli Progetti / Interventi (sezione compilata automaticamente dalla piattaforma FARC – </w:t>
      </w:r>
      <w:r>
        <w:rPr>
          <w:rFonts w:cs="Arial" w:ascii="Arial" w:hAnsi="Arial"/>
          <w:b/>
          <w:bCs/>
          <w:color w:val="29852B"/>
          <w:u w:val="single"/>
        </w:rPr>
        <w:t>indicare contributo proprio</w:t>
      </w:r>
      <w:r>
        <w:rPr>
          <w:rFonts w:cs="Arial" w:ascii="Arial" w:hAnsi="Arial"/>
          <w:b/>
          <w:bCs/>
          <w:color w:val="29852B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907"/>
        <w:gridCol w:w="907"/>
        <w:gridCol w:w="907"/>
        <w:gridCol w:w="907"/>
        <w:gridCol w:w="90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DICE Progett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ITOLO PROGET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umero ALLIEV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Singola Edizio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umero Edizo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Proget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COSTO PROGETTO*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 cui Contributo Prop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(Valorizzato a valore OFA sul Pian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2268"/>
        <w:gridCol w:w="2977"/>
      </w:tblGrid>
      <w:tr>
        <w:trPr>
          <w:trHeight w:val="556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O FonARCom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 / OFA</w:t>
            </w:r>
          </w:p>
        </w:tc>
      </w:tr>
      <w:tr>
        <w:trPr>
          <w:trHeight w:val="556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RE COMPLESSIVE PIANO FORMATIVO</w:t>
              <w:br/>
              <w:t xml:space="preserve">(somma ORE dei singoli Progetti  Formativi)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5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5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58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Valore medio per Dirigente (valore massimo 15.000 €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3 – Contributo richiesto a FonARCom a copertura dei costi del Piano Fo</w:t>
      </w:r>
      <w:r>
        <w:rPr/>
        <w:t xml:space="preserve">rmativo (Costo del Piano dedotta la quota di cofinanziamento a carico del/dei Beneficiari)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9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9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0:00Z</dcterms:created>
  <dc:creator>Chiara Crespi</dc:creator>
  <dc:description/>
  <cp:keywords/>
  <dc:language>en-US</dc:language>
  <cp:lastModifiedBy>Matteo</cp:lastModifiedBy>
  <cp:lastPrinted>2016-11-30T13:28:00Z</cp:lastPrinted>
  <dcterms:modified xsi:type="dcterms:W3CDTF">2020-02-17T09:35:00Z</dcterms:modified>
  <cp:revision>9</cp:revision>
  <dc:subject/>
  <dc:title/>
</cp:coreProperties>
</file>