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8/2019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567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S Enti di formazione Accreditate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692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matica 1 – (Sicurezza Prevenzione - </w:t>
            </w:r>
            <w:r>
              <w:rPr/>
              <w:t>esclusa la sicurezza obbligatoria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…non trovo riscontro n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ompetitività d’impresa/innovazione 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Internazionalizzazione 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</w:rPr>
              <w:t xml:space="preserve">formazione obbligatoria 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Cs/>
                <w:strike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ormazione in ingresso 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</w:t>
      </w:r>
      <w:r>
        <w:rPr/>
        <w:t xml:space="preserve">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709"/>
        <w:gridCol w:w="2268"/>
        <w:gridCol w:w="4819"/>
      </w:tblGrid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7/13</w:t>
            </w:r>
          </w:p>
        </w:tc>
      </w:tr>
      <w:tr>
        <w:trPr>
          <w:trHeight w:val="454" w:hRule="exact"/>
        </w:trPr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8/13</w:t>
            </w:r>
          </w:p>
        </w:tc>
      </w:tr>
      <w:tr>
        <w:trPr>
          <w:trHeight w:val="454" w:hRule="exact"/>
        </w:trPr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717/14</w:t>
            </w:r>
          </w:p>
        </w:tc>
      </w:tr>
      <w:tr>
        <w:trPr>
          <w:trHeight w:val="454" w:hRule="exact"/>
        </w:trPr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 / S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/SDI  </w:t>
            </w:r>
          </w:p>
        </w:tc>
      </w:tr>
      <w:tr>
        <w:trPr>
          <w:trHeight w:val="567" w:hRule="exac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o Azi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e che hanno aderito a FonARCom a far data dal 1/12/2019 (fa fede la data di inoltro del flusso Uniemens) e/o che non hanno beneficiato di formazione in Piani Formativi FonARCom approvati a far data dal 1/01/2018 fino al momento dell’inserimento delle stesse nel Piano Formativo. Il momento dell’inserimento dell’azienda nel Piano Formativo coincide con l’autorizzazione di FonARCom.</w:t>
            </w:r>
          </w:p>
        </w:tc>
      </w:tr>
      <w:tr>
        <w:trPr>
          <w:trHeight w:val="640" w:hRule="exac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on rientra in nessuna delle casistiche preceden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/>
        <w:t>a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7"/>
                              <w:gridCol w:w="385"/>
                              <w:gridCol w:w="279"/>
                              <w:gridCol w:w="7"/>
                              <w:gridCol w:w="37"/>
                              <w:gridCol w:w="386"/>
                              <w:gridCol w:w="2692"/>
                              <w:gridCol w:w="143"/>
                              <w:gridCol w:w="426"/>
                              <w:gridCol w:w="708"/>
                              <w:gridCol w:w="321"/>
                              <w:gridCol w:w="708"/>
                              <w:gridCol w:w="1374"/>
                              <w:gridCol w:w="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 (minimo di 4 ore e massimo di 80 ore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HE PRIORITARIE: rientranti nel calcolo del minimo del 70% del valore per il Contributo Fon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76" w:before="240" w:after="0"/>
                                    <w:ind w:left="0" w:hanging="0"/>
                                    <w:jc w:val="both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  <w:t>Internazionalizzazione (non comprende i corsi di lingua stranier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onomia ed intelligenza digitale, con particolare attenzione all’agenda digitale impresa 4.0, all’industria sostenibile, all’economia circolare e alla digitalizzazione d’impresa (non comprende i corsi di informatica standard come utilizzo pacchetto off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ovazione / miglioramento di processi e tecnologie aziend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6307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rogetto Formativo in continuità con percorsi già finanziati o per cui sarà richiesto finanziamento ad una Region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6307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63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gione (se se indicare Regione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) 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7"/>
                        <w:gridCol w:w="385"/>
                        <w:gridCol w:w="279"/>
                        <w:gridCol w:w="7"/>
                        <w:gridCol w:w="37"/>
                        <w:gridCol w:w="386"/>
                        <w:gridCol w:w="2692"/>
                        <w:gridCol w:w="143"/>
                        <w:gridCol w:w="426"/>
                        <w:gridCol w:w="708"/>
                        <w:gridCol w:w="321"/>
                        <w:gridCol w:w="708"/>
                        <w:gridCol w:w="1374"/>
                        <w:gridCol w:w="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 (minimo di 4 ore e massimo di 80 ore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7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HE PRIORITARIE: rientranti nel calcolo del minimo del 70% del valore per il Contributo Fondo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spacing w:lineRule="auto" w:line="276" w:before="240" w:after="0"/>
                              <w:ind w:left="0" w:hanging="0"/>
                              <w:jc w:val="both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  <w:t>Internazionalizzazione (non comprende i corsi di lingua stranier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exact"/>
                        </w:trPr>
                        <w:tc>
                          <w:tcPr>
                            <w:tcW w:w="27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nomia ed intelligenza digitale, con particolare attenzione all’agenda digitale impresa 4.0, all’industria sostenibile, all’economia circolare e alla digitalizzazione d’impresa (non comprende i corsi di informatica standard come utilizzo pacchetto office)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27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ovazione / miglioramento di processi e tecnologie aziendali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6307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getto Formativo in continuità con percorsi già finanziati o per cui sarà richiesto finanziamento ad una Region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6307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63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ione (se se indicare Regione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) 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680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2 –</w:t>
      </w:r>
      <w:r>
        <w:rPr/>
        <w:t xml:space="preserve">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850"/>
        <w:gridCol w:w="57"/>
        <w:gridCol w:w="851"/>
        <w:gridCol w:w="850"/>
        <w:gridCol w:w="850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- A3 MT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Ore Training on the Job – TJ –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Ore Training on the Job – TJ MT –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minimo 4 discenti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Formativ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Form</w:t>
      </w:r>
      <w:r>
        <w:rPr/>
        <w:t xml:space="preserve">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8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Qowtfont5tahoma">
    <w:name w:val="qowt-font5-taho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21:00Z</dcterms:created>
  <dc:creator>Chiara Crespi</dc:creator>
  <dc:description/>
  <cp:keywords/>
  <dc:language>en-US</dc:language>
  <cp:lastModifiedBy>Matteo</cp:lastModifiedBy>
  <cp:lastPrinted>2020-01-09T12:31:00Z</cp:lastPrinted>
  <dcterms:modified xsi:type="dcterms:W3CDTF">2020-01-09T16:21:00Z</dcterms:modified>
  <cp:revision>2</cp:revision>
  <dc:subject/>
  <dc:title/>
</cp:coreProperties>
</file>