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5/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18;</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ne è beneficiaria in Piani Formativi presentati su un Avviso Generalista e non ancora chiuso da parte di FonARCom, in conformità a quanto indicato al punto 5 dell’Avviso 05/2018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al paragrafo 10 del Mdg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 xml:space="preserve">Format_02_impegno e scelta regime aiuti aziende FARC  </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rFonts w:cs="Times New Roman"/>
      <w:lang w:val="en-US"/>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1:00Z</dcterms:created>
  <dc:creator>assistenza fonarcom</dc:creator>
  <dc:description/>
  <dc:language>en-US</dc:language>
  <cp:lastModifiedBy>Utente Windows</cp:lastModifiedBy>
  <cp:lastPrinted>2011-02-14T13:27:00Z</cp:lastPrinted>
  <dcterms:modified xsi:type="dcterms:W3CDTF">2019-10-03T08:21:00Z</dcterms:modified>
  <cp:revision>2</cp:revision>
  <dc:subject/>
  <dc:title>ALLEGATO 4</dc:title>
</cp:coreProperties>
</file>