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4/2019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che l’Azienda da me rappresentata non ha attivo un Conto Formazione Aziendale ne aderisce ad un Conto Formazione Aggregato (Chiuso, di Rete o Sistema) o ad un Sistema di Imprese in conformità a quanto indicato al punto 4 dell’Avviso 04/2019 (Soggetti Beneficiar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 stessa finestra dell’Avviso 4/2019;</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Dichiaro inoltre di aver preso visione e di ottemperare agli obblighi informativi richiamati ai commi 125 e 125 bis della L. 124/2017 di cui all’art. 35 del D.L. 34/2019 e Circolare Anpal del 25/07/2019;</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4/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new</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43:00Z</dcterms:created>
  <dc:creator>assistenza fonarcom</dc:creator>
  <dc:description/>
  <cp:keywords/>
  <dc:language>en-US</dc:language>
  <cp:lastModifiedBy>matteo</cp:lastModifiedBy>
  <cp:lastPrinted>2011-02-14T13:27:00Z</cp:lastPrinted>
  <dcterms:modified xsi:type="dcterms:W3CDTF">2019-08-08T09:55:00Z</dcterms:modified>
  <cp:revision>12</cp:revision>
  <dc:subject/>
  <dc:title>ALLEGATO 4</dc:title>
</cp:coreProperties>
</file>