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7/2019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7/2019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07/2019 </w:t>
      </w:r>
      <w:r>
        <w:rPr>
          <w:rFonts w:cs="Arial" w:ascii="Arial" w:hAnsi="Arial"/>
          <w:color w:val="000000"/>
          <w:spacing w:val="4"/>
          <w:sz w:val="20"/>
          <w:szCs w:val="20"/>
        </w:rPr>
        <w:t>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TS di Enti accreditati presso un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 del capofila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aver ottenuto nel periodo 01/01/2015 – 31/12/2018 come Contributo FonARCom, in qualità di SA di Piani Formativi, un importo complessivo di € 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>di aver erogato nel periodo 01/01/2015 – 31/12/2018, in qualità di Soggetto Attuatore, formazione finanziata tramite Piani Formativi FonARCom nelle seguenti regioni (se ATS indicare anche le regioni dei Membri dell’ATS):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__________________________________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aver sottoscritto accordi di partenariato, espressamente conclusi con finalità di supporto del Piano Formativo per cui si chiede ammissione al finanziamento sul presente avviso, con i seguentei Enti Bilaterali: 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Paragrafoelenco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qualità di Soggetto Proponente non ha e non assumerà incarichi in delega o in qualità di partner in altri piani del presente avviso 07/2019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54" w:hanging="284"/>
        <w:jc w:val="both"/>
        <w:rPr/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r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, ai sensi dell’art. 13 del codice privacy (d.lgs. 196/03) e s.m.i. e, degli articoli 12,13 e 14 de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golamento (UE) 2016 679</w:t>
        </w:r>
      </w:hyperlink>
      <w:r>
        <w:rPr>
          <w:rFonts w:cs="Arial" w:ascii="Arial" w:hAnsi="Arial"/>
          <w:sz w:val="20"/>
          <w:szCs w:val="20"/>
        </w:rPr>
        <w:t xml:space="preserve">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IT/TXT/?uri=uriserv:OJ.L_.2016.119.01.0001.01.ITA&amp;toc=OJ:L:2016:119:T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9-08-02T13:11:00Z</dcterms:modified>
  <cp:revision>32</cp:revision>
  <dc:subject/>
  <dc:title>ALLEGATO 4</dc:title>
</cp:coreProperties>
</file>