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5/2018 Agg 2019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5/2018 Agg 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4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5/2018 Agg 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103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datoriale o sinda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ssociazione rappresentativa di una aggreg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o Società di Form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Azienda mandataria aderente a FonARCom che condivide i propri bisogni Formativi con la propria Rete </w:t>
            </w:r>
          </w:p>
        </w:tc>
      </w:tr>
    </w:tbl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ssumere anche la funzione di Soggetto Attuatore del Piano Formativo in presentazione in quant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Enti di Formazione in possesso di certificazione qualità ISO 9001/2008 settore EA37 –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individuare il seguente SA __________________ in possesso dei requisiti richiesti dall’avviso 05/2018 Agg 2019 e come da Format_03 sottoscritto da SA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per le attività previste nel Piano Formativo di cui all’oggetto non sono stati ottenuti, ne richiesti, altri contributi/finanziamenti nell’ambito di programmi nazionali o regionali, di altri programmi o iniziative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5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0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9-25T11:45:00Z</dcterms:modified>
  <cp:revision>3</cp:revision>
  <dc:subject/>
  <dc:title>ALLEGATO 4</dc:title>
</cp:coreProperties>
</file>