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" w:ascii="Arial" w:hAnsi="Arial"/>
        </w:rPr>
        <w:t>OGGETTO:</w:t>
        <w:tab/>
        <w:t xml:space="preserve">AVVISO 04/2019 – 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 (obbligatorio)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4/2019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4/2019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accreditato presso la Regio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ne richiesti, altri contributi/finanziamenti nell’ambito di programmi nazionali o regionali, di altri programmi o iniziative comunitarie e/o a valere su Avvisi e/o procedure attivate da altri Fondi Interprofessionali </w:t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Che questa impresa si trova in situazione di collegamento o di controllo di cui all'art.2359 del codice civile, o anche altra relazione di fatto, con la seguenti/i impresa/e che partecipa/no alla presente procedura: (indicare le impres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l’importo richiesto a finanziamento in qualità di Soggetto Proponente (tanto in forma singola quanto in ATS) e/o attuato in qualità di Soggetto Delegato e/o Partner, considerando anche le aziende dichiarate nel punto 3) della presente dichiarazione non supera il tetto dei € 450.000,00 (quattrocentocinquantamila/00), anche su più piani a valere sulla medesima scadenza dell’Avviso 04/2019, così come previsto nel testo dell’avviso stesso. Nello specifico i piani richiesti a finanziamento sono:</w:t>
      </w:r>
    </w:p>
    <w:p>
      <w:pPr>
        <w:pStyle w:val="Rientrocorpodeltesto21"/>
        <w:spacing w:lineRule="auto" w:line="276" w:before="0" w:after="0"/>
        <w:ind w:left="283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D PIAN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N QUALITA’ D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MPORTO RICHIESTO / DELEG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1"/>
        <w:spacing w:lineRule="auto" w:line="276" w:before="0" w:after="0"/>
        <w:ind w:left="0"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7:00Z</dcterms:created>
  <dc:creator>assistenza fonarcom</dc:creator>
  <dc:description/>
  <cp:keywords/>
  <dc:language>en-US</dc:language>
  <cp:lastModifiedBy>matteo</cp:lastModifiedBy>
  <cp:lastPrinted>2012-03-13T09:00:00Z</cp:lastPrinted>
  <dcterms:modified xsi:type="dcterms:W3CDTF">2019-08-08T09:56:00Z</dcterms:modified>
  <cp:revision>27</cp:revision>
  <dc:subject/>
  <dc:title>ALLEGATO 4</dc:title>
</cp:coreProperties>
</file>