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  FonARCom – Avviso 05/2018 Agg 2019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________________________________________(_____) il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Attuatore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 in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, approvato da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aver individuato la società ________________________ con sede in _______________, rappresentata legalmente da _____________________ , per l’affidamento di attività in delega nel suddetto piano formativo per un totale di € _____________________ . Nello specifico: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per un valore di € ___________________ 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per un valore di € 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e tra lo scrivente soggetto attuatore _______________ e la società in delega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avere in comune titolari, amministratori o procuratori con poteri di rappresentanza</w:t>
      </w:r>
      <w:r>
        <w:rPr>
          <w:color w:val="000000"/>
          <w:sz w:val="19"/>
          <w:szCs w:val="19"/>
          <w:shd w:fill="F9F9F9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rispettare il limite del 30% delegabile sul totale del contributo FonARCom compreso eventuali altre deleghe preventivamente autorizzate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9:00Z</dcterms:created>
  <dc:creator>matteo</dc:creator>
  <dc:description/>
  <cp:keywords/>
  <dc:language>en-US</dc:language>
  <cp:lastModifiedBy>matteo</cp:lastModifiedBy>
  <cp:lastPrinted>2009-10-23T14:53:00Z</cp:lastPrinted>
  <dcterms:modified xsi:type="dcterms:W3CDTF">2019-09-25T11:46:00Z</dcterms:modified>
  <cp:revision>13</cp:revision>
  <dc:subject/>
  <dc:title>Avviso n</dc:title>
</cp:coreProperties>
</file>