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 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, con sede  in ________________________  a  ____________________________ 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i aver individuato la società ________________________ con sede in _______________, codice fiscale _____________________ rappresentata legalmente da _____________________ , in qualità di fornitore a mercato dei percorsi formativi del Piano dedicati ai Tutor Aziendal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proponente _______________ ed il fornitore dei percorsi formativi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/soci, amministratori o procuratori con poteri di rappresentanz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2"/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>Da intendersi anche in caso di incroci (il socio di una azienda è l’amministratore dell’altra etc.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PidipaginaCarattere">
    <w:name w:val="Piè di pagina Carattere"/>
    <w:qFormat/>
    <w:rPr>
      <w:rFonts w:ascii="Verdana" w:hAnsi="Verdana" w:cs="Verdana"/>
      <w:color w:val="000000"/>
      <w:kern w:val="2"/>
      <w:szCs w:val="24"/>
    </w:rPr>
  </w:style>
  <w:style w:type="character" w:styleId="TestonotadichiusuraCarattere">
    <w:name w:val="Testo nota di chiusura Carattere"/>
    <w:qFormat/>
    <w:rPr>
      <w:rFonts w:ascii="Verdana" w:hAnsi="Verdana" w:cs="Verdana"/>
      <w:color w:val="333333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9-06-26T16:44:00Z</dcterms:modified>
  <cp:revision>4</cp:revision>
  <dc:subject/>
  <dc:title>Avviso n</dc:title>
</cp:coreProperties>
</file>