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5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nel caso di inserimento percorso per Tutor Aziendal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Indicare numero e Regione: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Indicare numero ed Ente certificatore: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5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387"/>
        <w:gridCol w:w="142"/>
        <w:gridCol w:w="142"/>
        <w:gridCol w:w="160"/>
        <w:gridCol w:w="4659"/>
        <w:gridCol w:w="1276"/>
      </w:tblGrid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orso per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 di I o III livello</w:t>
            </w:r>
          </w:p>
        </w:tc>
      </w:tr>
      <w:tr>
        <w:trPr>
          <w:trHeight w:val="29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Aziendale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 80 ore in base al destinatario (Apprendista o Tutor)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 (solo per percorso Apprendis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o One (solo per percorso Apprendis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asincrona -  solo per percorso Tutor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corso per Apprendist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percorso Formativo di 80 ore in coerenza con il Programma formativo individuale dell’Apprendista condiviso tra Azienda e la scuol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corso per Tutor Aziendale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programma corso di 16 ore in coerenza con gli argomenti indicati nell’Avvis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l’orario di lavo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obbligatoria per il percorso dell’Apprendista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2835"/>
      </w:tblGrid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5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5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6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5/2019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l corso o i corsi per cui viene richiesto il finanziamento pubblico non usufruisce di altro finanziamento pubblic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e presenti nel Piano formativo) sono stati scelti nel pieno rispetto delle condizioni previste dell’Avviso 05/2019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tteo</cp:lastModifiedBy>
  <cp:lastPrinted>2015-02-12T09:07:00Z</cp:lastPrinted>
  <dcterms:modified xsi:type="dcterms:W3CDTF">2019-06-27T15:13:00Z</dcterms:modified>
  <cp:revision>29</cp:revision>
  <dc:subject/>
  <dc:title/>
</cp:coreProperties>
</file>