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QUADRO AVVISO 03/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Quadr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Quadr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Quadr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nti/Organismi di formazione in possesso di accreditamento, per lo svolgimento di attività di Formazione Continua con risorse pubbliche, presso almeno una Regione o Provincia Autonoma italiana</w:t>
            </w:r>
          </w:p>
        </w:tc>
      </w:tr>
      <w:tr>
        <w:trPr>
          <w:trHeight w:val="143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Soggetti accreditati ai servizi per il lavoro presso ANPAL, in possesso di certificazione UNI EN ISO 9001:2015 Settore IAF37</w:t>
            </w:r>
          </w:p>
        </w:tc>
      </w:tr>
      <w:tr>
        <w:trPr>
          <w:trHeight w:val="12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 Regione / Certificazione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Qua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QUA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1 – Riconducibilità del Piano Quadro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Quadr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Quadr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Quadr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Quadr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Quadr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Quadr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Quadr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Quadr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Quadr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Quadro (inserire tanti riquadri quante sono le Aziende coinvolte nel Piano Quadro) – CAMPO NON OBBLIGATORIO IN FASE PROPOSTA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edia Impresa           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397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Quadr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Quadr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8 – Soggetti Part</w:t>
      </w:r>
      <w:r>
        <w:rPr/>
        <w:t>ner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Partner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QUADR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29852B"/>
        </w:rPr>
        <w:t>C1 – Elementi e struttura del Piano Quadro QUADRO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24"/>
      </w:tblGrid>
      <w:tr>
        <w:trPr>
          <w:trHeight w:val="340" w:hRule="exac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destinatar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N. destinatari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Ore Aula – A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.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QUADR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QUADRO</w:t>
              <w:br/>
              <w:t xml:space="preserve">(somma ORE dei singoli Progetti  Formativi –&gt; 40h X n. edizion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QUADR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QUAD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Quadro</w:t>
      </w:r>
      <w:r>
        <w:rPr/>
        <w:t xml:space="preserve">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Chiara Crespi</dc:creator>
  <dc:description/>
  <dc:language>en-US</dc:language>
  <cp:lastModifiedBy>matteo</cp:lastModifiedBy>
  <cp:lastPrinted>2016-11-30T13:28:00Z</cp:lastPrinted>
  <dcterms:modified xsi:type="dcterms:W3CDTF">2019-05-13T11:39:00Z</dcterms:modified>
  <cp:revision>2</cp:revision>
  <dc:subject/>
  <dc:title/>
</cp:coreProperties>
</file>