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5/2018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_____________, DICHIARAZIONE POSSESSO REQUISITI SA, ISCRIZIONE / NON ISCRIZIONE CCIAA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Attuato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5/2018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Ente di Formazione Accreditato presso la Regioni territorialmente competente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20"/>
          <w:szCs w:val="20"/>
        </w:rPr>
        <w:footnoteReference w:id="2"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ambito Formazione Continua per attività finanziate con risorse pubbliche), alla data di presentazione della proposta formativa al Fondo;</w:t>
      </w:r>
    </w:p>
    <w:p>
      <w:pPr>
        <w:pStyle w:val="Paragrafoelenco"/>
        <w:widowControl w:val="false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Regione __________________ decreto di Accreditamento ______________ data _______________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 di Formazione in possesso di certificazione qualità ISO 9001/2008 settore EA37 – ISO 9001/2015 IAF37</w:t>
      </w:r>
      <w:r>
        <w:rPr>
          <w:rFonts w:cs="Arial" w:ascii="Arial" w:hAnsi="Arial"/>
          <w:color w:val="000000"/>
          <w:spacing w:val="1"/>
          <w:sz w:val="20"/>
          <w:szCs w:val="20"/>
        </w:rPr>
        <w:t>, alla data di presentazione della proposta formativa al Fond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uppressAutoHyphens w:val="false"/>
        <w:autoSpaceDE w:val="false"/>
        <w:spacing w:lineRule="auto" w:line="276"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Certificatore ________________ numero certificato ________________ data _______________</w:t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3_requisiti_SA_CCIAA_requisiti </w:t>
      <w:tab/>
      <w:tab/>
      <w:t>[logo Soggetto Attuator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TestonotaapidipaginaCarattere1">
    <w:name w:val="Testo nota a piè di pagina Caratter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6:00Z</dcterms:created>
  <dc:creator>assistenza fonarcom</dc:creator>
  <dc:description/>
  <cp:keywords/>
  <dc:language>en-US</dc:language>
  <cp:lastModifiedBy>Roberto M. Scandroglio</cp:lastModifiedBy>
  <cp:lastPrinted>2012-03-13T09:00:00Z</cp:lastPrinted>
  <dcterms:modified xsi:type="dcterms:W3CDTF">2018-09-13T16:29:00Z</dcterms:modified>
  <cp:revision>5</cp:revision>
  <dc:subject/>
  <dc:title>ALLEGATO 4</dc:title>
</cp:coreProperties>
</file>