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1/2019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campo 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1/2019, fino a concorrenza dell’importo di € …………………………  come risulta dal Formulario caricato e trasmesso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/201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76" w:before="0" w:after="0"/>
        <w:ind w:left="284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Apporre una croce di fianco all’opzione relativa a SP</w:t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Beneficiaria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i/Organismi di formazione, in possesso di accreditamento per lo svolgimento di attività di Formazione Continua con risorse pubbliche presso almeno una Regione o Provincia Autonoma italian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i/Organismi di Formazione in possesso di Certificazione UNI EN ISO 9001:2015 Settore IAF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gli estremi del certifica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Società specializzate in servizi di welfare che abbiano nell’oggetto sociale anche l’attività di formaz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il formulario trasmesso tramite FARC Interattivo risulta corretto, completo in tutti i punti e conforme alla copia stampata, timbrata, firmata e tenuta agli atti da parte del SP.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.</w:t>
      </w:r>
    </w:p>
    <w:p>
      <w:pPr>
        <w:pStyle w:val="Rientrocorpodeltesto21"/>
        <w:spacing w:lineRule="auto" w:line="276" w:before="0" w:after="0"/>
        <w:ind w:left="284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Qowtfont3arial">
    <w:name w:val="qowt-font3-ar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7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9-03-08T12:38:00Z</dcterms:modified>
  <cp:revision>27</cp:revision>
  <dc:subject/>
  <dc:title>ALLEGATO 4</dc:title>
</cp:coreProperties>
</file>