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(Nel caso di Attuatore diverso dal Proponente predisporre due dichiarazioni separate)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VIA LUDOVISI, 16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/>
      </w:pPr>
      <w:r>
        <w:rPr>
          <w:rFonts w:cs="Arial" w:ascii="Arial" w:hAnsi="Arial"/>
        </w:rPr>
        <w:t>OGGETTO:</w:t>
        <w:tab/>
        <w:t>AVVISO 07/2015 –  ______</w:t>
      </w:r>
      <w:r>
        <w:rPr>
          <w:rFonts w:cs="Arial" w:ascii="Arial" w:hAnsi="Arial"/>
          <w:color w:val="000000"/>
          <w:spacing w:val="4"/>
        </w:rPr>
        <w:t xml:space="preserve"> ª SCADENZA</w:t>
      </w:r>
    </w:p>
    <w:p>
      <w:pPr>
        <w:pStyle w:val="Subtitle"/>
        <w:spacing w:lineRule="auto" w:line="276"/>
        <w:ind w:left="1276" w:hanging="0"/>
        <w:jc w:val="both"/>
        <w:rPr/>
      </w:pP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_________________, </w:t>
      </w:r>
    </w:p>
    <w:p>
      <w:pPr>
        <w:pStyle w:val="Subtitle"/>
        <w:spacing w:lineRule="auto" w:line="276"/>
        <w:ind w:left="1276" w:hanging="0"/>
        <w:jc w:val="both"/>
        <w:rPr/>
      </w:pPr>
      <w:r>
        <w:rPr>
          <w:rFonts w:cs="Arial" w:ascii="Arial" w:hAnsi="Arial"/>
        </w:rPr>
        <w:t xml:space="preserve">ID _____________, DICHIARAZIONE ISCRIZIONE/NON ISCRIZIONE CCIAA, NON CUMULABILITÁ’ CONTRIBUTO, POSSESSO REQUISITI E RICHIESTA DI AMMISSIONE A CONTRIBUTO 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nato/a a ______________ il ______________residente in ___________________, via ____________________________ in qualità di Legale Rappresentante del Soggetto Proponente /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DE 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a codesto Spett.le Fondo, l’ammissione a contributo del Piano Formativo di cui all’oggetto, così come previsto dall’Avviso 07/2015, fino a concorrenza dell’importo di € …………………………  come risulta dal Formulario inviato anche per via telematica al Fondo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3"/>
        </w:numPr>
        <w:spacing w:lineRule="auto" w:line="276" w:before="0" w:after="0"/>
        <w:ind w:left="720" w:right="-57" w:hanging="36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che in relazione al possesso dei requisiti richiesti al Soggetto Proponent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 xml:space="preserve"> / Attuator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Piani Formativi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07</w:t>
      </w:r>
      <w:r>
        <w:rPr>
          <w:rFonts w:cs="Arial" w:ascii="Arial" w:hAnsi="Arial"/>
          <w:color w:val="000000"/>
          <w:spacing w:val="4"/>
          <w:sz w:val="20"/>
          <w:szCs w:val="20"/>
        </w:rPr>
        <w:t>/20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15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Azienda o mandataria del raggruppamento di Aziende Beneficiarie delle attività del Pian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accreditato presso la Region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 xml:space="preserve">Ente con procedura di accreditamento regionale in corso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serire quale Regione e gli estremi del procedimento di accreditamento in cors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certificato ai sensi della normativa UNI EN ISO 9001:2000/2008 settore EA3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serire gli estremi della certificazione, con il periodo di validità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con procedura di certificazione UNI EN ISO 9001:2000/2008 settore EA37 in cors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la data presunta di  conseguimento della certificazio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oggetto autorizzato dal Ministero del Lavoro ai sensi dell’art. 2 lettera a) e/o b) del Dlgs 276/2003 con procedura di certificazione ai sensi della normativa UNI EN ISO 9001:2000/2008 settore EA 37 in cors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la data presunta di  conseguimento della certificazio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organicamente collegato alle Parti Sociali costituenti il Fondo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1"/>
        <w:spacing w:lineRule="auto" w:line="276" w:before="0" w:after="0"/>
        <w:ind w:left="0" w:right="-1" w:hanging="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br/>
        <w:t xml:space="preserve">2) che per le attività previste nel Piano Formativo di cui all’oggetto non sono stati ottenuti, ne richiesti, altri contributi/finanziamenti nell’ambito di programmi nazionali o regionali, di altri programmi o iniziative comunitarie e/o a valere su Avvisi e/o procedure attivate da altri Fondi Interprofessionali </w:t>
      </w:r>
    </w:p>
    <w:p>
      <w:pPr>
        <w:pStyle w:val="Rientrocorpodeltesto21"/>
        <w:spacing w:lineRule="auto" w:line="276" w:before="0" w:after="0"/>
        <w:ind w:left="0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spacing w:lineRule="auto" w:line="276" w:before="0" w:after="0"/>
        <w:ind w:left="0" w:right="-1" w:hanging="0"/>
        <w:jc w:val="both"/>
        <w:rPr>
          <w:szCs w:val="22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3) che l’importo richiesto a finanziamento in qualità di Soggetto Proponente (tanto in forma singola quanto in ATS) e/o attuato in qualità di Soggetto Attuatore (tanto in forma singola quanto in ATS), e/o realizzato in veste di Soggetto Delegato non supera il tetto dei € 300.000,00 (trecentomila/00), anche su più piani a valere sulla medesima scadenza dell’Avviso 7/2015, così come previsto nel testo dell’avviso stesso.</w:t>
      </w:r>
    </w:p>
    <w:p>
      <w:pPr>
        <w:pStyle w:val="Rientrocorpodeltesto21"/>
        <w:spacing w:lineRule="auto" w:line="276" w:before="0" w:after="0"/>
        <w:ind w:left="0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spacing w:lineRule="auto" w:line="276" w:before="0" w:after="0"/>
        <w:ind w:left="0" w:right="-54" w:hanging="0"/>
        <w:jc w:val="both"/>
        <w:rPr/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4) indicare una delle due opzioni</w:t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.........................................................dal..................................;</w:t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5) di essere informato, ai sensi e per gli effetti di cui al D.Lgs. 196/2003 (Codice in materia di protezione dati personali) e s.m.i., che i dati personali raccolti saranno trattati, anche con strumenti informatici, esclusivamente nell’ambito del procedimento per il quale la dichiarazione viene resa. 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1"/>
        <w:spacing w:lineRule="auto" w:line="276" w:before="0" w:after="0"/>
        <w:ind w:left="283" w:right="-54" w:hanging="0"/>
        <w:jc w:val="both"/>
        <w:rPr>
          <w:rFonts w:ascii="Arial" w:hAnsi="Arial" w:cs="Arial"/>
          <w:b/>
          <w:b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  <w:spacing w:val="4"/>
        </w:rPr>
        <w:br/>
        <w:br/>
      </w:r>
      <w:r>
        <w:rPr>
          <w:rFonts w:cs="Arial" w:ascii="Arial" w:hAnsi="Arial"/>
          <w:b w:val="false"/>
          <w:i/>
          <w:color w:val="000000"/>
          <w:spacing w:val="4"/>
        </w:rPr>
        <w:t>NB: allegare fotocopia del documento d'identità valido.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1_richiesta_CCIAA_requisiti </w:t>
      <w:tab/>
      <w:tab/>
      <w:t>[logo Soggetto Proponente –  Attuator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57:00Z</dcterms:created>
  <dc:creator>assistenza fonarcom</dc:creator>
  <dc:description/>
  <cp:keywords/>
  <dc:language>en-US</dc:language>
  <cp:lastModifiedBy>MATTEO BORSANI</cp:lastModifiedBy>
  <cp:lastPrinted>2012-03-13T09:00:00Z</cp:lastPrinted>
  <dcterms:modified xsi:type="dcterms:W3CDTF">2015-12-03T17:45:00Z</dcterms:modified>
  <cp:revision>4</cp:revision>
  <dc:subject/>
  <dc:title>ALLEGATO 4</dc:title>
</cp:coreProperties>
</file>