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  <w:t>AVVISO 05/2017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matricola INPS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stinatari della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udio Professional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cietà tra Professionist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ntro Elaborazione Dati</w:t>
            </w:r>
          </w:p>
        </w:tc>
      </w:tr>
      <w:tr>
        <w:trPr>
          <w:trHeight w:val="15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crizione Camera di Commerci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essere regolarmente iscritto nel Registro delle imprese istituito presso la Camera di Commercio, Industria, Artigianato e Agricoltura di .................................... con numero ............................................. dal ..................................;</w:t>
            </w:r>
          </w:p>
          <w:p>
            <w:pPr>
              <w:pStyle w:val="Rientrocorpodeltesto21"/>
              <w:numPr>
                <w:ilvl w:val="0"/>
                <w:numId w:val="2"/>
              </w:numPr>
              <w:spacing w:lineRule="auto" w:line="240" w:before="0" w:after="0"/>
              <w:ind w:left="347" w:right="-54" w:hanging="284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i non essere tenuto all'iscrizione presso la Camera di Commercio, Industria, Artigianato e Agricoltura.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e 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icr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iccol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di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nde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e UE 1407/13 - “De Minimis”  </w:t>
            </w:r>
          </w:p>
        </w:tc>
      </w:tr>
      <w:tr>
        <w:trPr>
          <w:trHeight w:val="31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 tale opzione di Regime aiuti dichiar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non avere beneficiato 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esto esercizio finanziario e nei due precedenti di agevolazioni di qualsiasi fonte rientranti nel campo di applicazione del regim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de minimis”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 avere beneficiat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ome impresa unica</w:t>
            </w:r>
            <w:r>
              <w:rPr>
                <w:rFonts w:cs="Arial" w:ascii="Arial" w:hAnsi="Arial"/>
                <w:sz w:val="20"/>
                <w:szCs w:val="20"/>
              </w:rPr>
              <w:t xml:space="preserve"> in questo esercizio finanziario e nei due precedenti di agevolazioni rientranti nel campo di applicazione del regime </w:t>
            </w:r>
            <w:r>
              <w:rPr>
                <w:rFonts w:cs="Arial" w:ascii="Arial" w:hAnsi="Arial"/>
                <w:i/>
                <w:sz w:val="20"/>
                <w:szCs w:val="20"/>
              </w:rPr>
              <w:t>“de minimis”</w:t>
            </w:r>
            <w:r>
              <w:rPr>
                <w:rFonts w:cs="Arial" w:ascii="Arial" w:hAnsi="Arial"/>
                <w:sz w:val="20"/>
                <w:szCs w:val="20"/>
              </w:rPr>
              <w:t xml:space="preserve">, per un ammontare complessivo pari ad € ….……………………… e che la somma degli aiuti “de minimis” già concessi all’azienda, unitamente  a quello per il quale è presentata l’odierna dichiarazione, non determina il superamento  del limite massimo di aiuti “de minimis” nel triennio, stabilito dai suindicati regolamenti in materia;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A3 – </w:t>
      </w:r>
      <w:r>
        <w:rPr>
          <w:rFonts w:cs="Arial" w:ascii="Arial" w:hAnsi="Arial"/>
          <w:b/>
          <w:bCs/>
          <w:color w:val="29852B"/>
          <w:u w:val="single"/>
        </w:rPr>
        <w:t>OVE PREVISTO</w:t>
      </w:r>
      <w:r>
        <w:rPr>
          <w:rFonts w:cs="Arial" w:ascii="Arial" w:hAnsi="Arial"/>
          <w:b/>
          <w:bCs/>
          <w:color w:val="29852B"/>
        </w:rPr>
        <w:t xml:space="preserve"> - </w:t>
      </w:r>
      <w:r>
        <w:rPr/>
        <w:t>individuazione del Fornitore che eroga la formazione (una sezione per ogni Fornitore)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ipologia del fornitor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Inserire di seguito le informazioni riguardanti la tipologia del fornitore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accreditato presso una o più Region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Se si Quale: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’Università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851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l soggetto erogatore possiede il certificato di qualità SETTORE EA 37 ISO 9001/9008 / ISO 9001/20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 soggetto erogatore è un Ente / società di Formazion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  <w:tr>
        <w:trPr>
          <w:trHeight w:val="212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right="113" w:hanging="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nte o società specializzata che abbia diritti di esclusiva su un software, o su una specifica tecnologia oggetto della formazione, o sia l’unico operatore in possesso del know how necessario per l’erogazione del percors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cs="Arial" w:ascii="Arial" w:hAnsi="Arial"/>
                <w:sz w:val="20"/>
                <w:szCs w:val="20"/>
              </w:rPr>
              <w:t xml:space="preserve">  NO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2552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520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4399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6 – Tempistica di realizzazione del Pian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1017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7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09"/>
                              <w:gridCol w:w="671"/>
                              <w:gridCol w:w="3685"/>
                              <w:gridCol w:w="1029"/>
                              <w:gridCol w:w="1215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66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Sicurezza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/Autoapprendimento Sicurezza –F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0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9" w:hRule="atLeast"/>
                              </w:trPr>
                              <w:tc>
                                <w:tcPr>
                                  <w:tcW w:w="3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tencologie e risorse organizzative coinvolt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5pt;height:841.9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9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09"/>
                        <w:gridCol w:w="671"/>
                        <w:gridCol w:w="3685"/>
                        <w:gridCol w:w="1029"/>
                        <w:gridCol w:w="1215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exac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66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stroked="t" o:allowincell="t" style="position:absolute;margin-left:52.4pt;margin-top:2.6pt;width:13.25pt;height:51.6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Sicurezza – A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6.15pt;margin-top:26.1pt;width:13.25pt;height:54.9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– F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/Autoapprendimento Sicurezza –F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0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30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</w:tr>
                      <w:tr>
                        <w:trPr>
                          <w:trHeight w:val="4909" w:hRule="atLeast"/>
                        </w:trPr>
                        <w:tc>
                          <w:tcPr>
                            <w:tcW w:w="3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tencologie e risorse organizzative coinvolt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868045</wp:posOffset>
                </wp:positionH>
                <wp:positionV relativeFrom="paragraph">
                  <wp:posOffset>116840</wp:posOffset>
                </wp:positionV>
                <wp:extent cx="941070" cy="521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1.1pt;mso-wrap-distance-left:9.05pt;mso-wrap-distance-right:9.05pt;mso-wrap-distance-top:0pt;mso-wrap-distance-bottom:0pt;margin-top:9.2pt;mso-position-vertical-relative:text;margin-left:6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916305</wp:posOffset>
                </wp:positionH>
                <wp:positionV relativeFrom="paragraph">
                  <wp:posOffset>78105</wp:posOffset>
                </wp:positionV>
                <wp:extent cx="941070" cy="56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44.2pt;mso-wrap-distance-left:9.05pt;mso-wrap-distance-right:9.05pt;mso-wrap-distance-top:0pt;mso-wrap-distance-bottom:0pt;margin-top:6.1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a sola opzion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65480</wp:posOffset>
                </wp:positionH>
                <wp:positionV relativeFrom="paragraph">
                  <wp:posOffset>33020</wp:posOffset>
                </wp:positionV>
                <wp:extent cx="168910" cy="65595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59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71880"/>
                            <a:gd name="textAreaBottom" fmla="*/ 362520 h 37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2.4pt;margin-top:2.6pt;width:13.25pt;height:51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713105</wp:posOffset>
                </wp:positionH>
                <wp:positionV relativeFrom="paragraph">
                  <wp:posOffset>331470</wp:posOffset>
                </wp:positionV>
                <wp:extent cx="168910" cy="6985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9840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6.15pt;margin-top:26.1pt;width:13.25pt;height:5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7"/>
        <w:gridCol w:w="737"/>
        <w:gridCol w:w="708"/>
        <w:gridCol w:w="708"/>
        <w:gridCol w:w="709"/>
        <w:gridCol w:w="25"/>
        <w:gridCol w:w="1984"/>
        <w:gridCol w:w="73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>
          <w:trHeight w:val="65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9852B"/>
              </w:rPr>
            </w:pPr>
            <w:r>
              <w:rPr>
                <w:rFonts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.P.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29852B"/>
              </w:rPr>
            </w:pPr>
            <w:r>
              <w:rPr>
                <w:rFonts w:cs="Arial" w:ascii="Arial" w:hAnsi="Arial"/>
                <w:b/>
                <w:bCs/>
                <w:color w:val="29852B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  <w:tc>
          <w:tcPr>
            <w:tcW w:w="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Sicurezza – A2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1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-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/Autoapp. Sicurezza – F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facoltativo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5/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per lo stesso corso/gli stessi percorsi l’impresa non usufruisce di altro finanziamento pubblico o privato, e non ne usufruirà in futur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ria azienda è in regola con gli obblighi relativi al pagamenti dei contributi previdenziali ed assistenziali a favore dei lavoratori, secondo la legislazione nazio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p>
      <w:pPr>
        <w:pStyle w:val="Normal"/>
        <w:spacing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0"/>
    </w:rPr>
  </w:style>
  <w:style w:type="character" w:styleId="WW8Num18z1">
    <w:name w:val="WW8Num18z1"/>
    <w:qFormat/>
    <w:rPr>
      <w:rFonts w:cs="Times New Roman"/>
    </w:rPr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ahoma" w:hAnsi="Tahoma" w:eastAsia="Times New Roman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6:53:00Z</dcterms:created>
  <dc:creator>Chiara Crespi</dc:creator>
  <dc:description/>
  <dc:language>en-US</dc:language>
  <cp:lastModifiedBy>matteo</cp:lastModifiedBy>
  <cp:lastPrinted>2015-02-12T09:07:00Z</cp:lastPrinted>
  <dcterms:modified xsi:type="dcterms:W3CDTF">2017-07-03T16:53:00Z</dcterms:modified>
  <cp:revision>2</cp:revision>
  <dc:subject/>
  <dc:title/>
</cp:coreProperties>
</file>