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AVVISO 05/2015</w:t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 e-mail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stinatari della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escrizione dell’azienda ’attività esercit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mi UE “De Minimis”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255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6520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Indicare la dimensione di impresa prevalente che si prevede di coinvolgere nel Piano Formativo (cfr. parametri dimensionali ex D.M. Attività Produttive del 18.04.200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mobilità / Cigo / Ci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6 – Tempistica di realizzazione del Pian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1017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9"/>
                              <w:gridCol w:w="671"/>
                              <w:gridCol w:w="3685"/>
                              <w:gridCol w:w="1029"/>
                              <w:gridCol w:w="121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Sicurezza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Sicurezza –F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9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tencologie e risorse organizzative coinvolt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841.9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9"/>
                        <w:gridCol w:w="671"/>
                        <w:gridCol w:w="3685"/>
                        <w:gridCol w:w="1029"/>
                        <w:gridCol w:w="121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52.4pt;margin-top:2.6pt;width:13.25pt;height:51.6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Sicurezza – A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6.15pt;margin-top:26.1pt;width:13.25pt;height:54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– F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Sicurezza –F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</w:tr>
                      <w:tr>
                        <w:trPr>
                          <w:trHeight w:val="4909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tencologie e risorse organizzative coinvolt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68045</wp:posOffset>
                </wp:positionH>
                <wp:positionV relativeFrom="paragraph">
                  <wp:posOffset>116840</wp:posOffset>
                </wp:positionV>
                <wp:extent cx="941070" cy="52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1pt;mso-wrap-distance-left:9.05pt;mso-wrap-distance-right:9.05pt;mso-wrap-distance-top:0pt;mso-wrap-distance-bottom:0pt;margin-top:9.2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78105</wp:posOffset>
                </wp:positionV>
                <wp:extent cx="941070" cy="561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4.2pt;mso-wrap-distance-left:9.05pt;mso-wrap-distance-right:9.05pt;mso-wrap-distance-top:0pt;mso-wrap-distance-bottom:0pt;margin-top:6.1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a sola opzion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65480</wp:posOffset>
                </wp:positionH>
                <wp:positionV relativeFrom="paragraph">
                  <wp:posOffset>33020</wp:posOffset>
                </wp:positionV>
                <wp:extent cx="168910" cy="65595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59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4pt;margin-top:2.6pt;width:13.25pt;height:5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13105</wp:posOffset>
                </wp:positionH>
                <wp:positionV relativeFrom="paragraph">
                  <wp:posOffset>331470</wp:posOffset>
                </wp:positionV>
                <wp:extent cx="168910" cy="698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9840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.15pt;margin-top:26.1pt;width:13.25pt;height:5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737"/>
        <w:gridCol w:w="708"/>
        <w:gridCol w:w="708"/>
        <w:gridCol w:w="709"/>
        <w:gridCol w:w="25"/>
        <w:gridCol w:w="1984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9852B"/>
              </w:rPr>
            </w:pPr>
            <w:r>
              <w:rPr>
                <w:rFonts w:cs="Arial" w:ascii="Arial" w:hAnsi="Arial"/>
                <w:b/>
                <w:bCs/>
                <w:color w:val="29852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P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9852B"/>
              </w:rPr>
            </w:pPr>
            <w:r>
              <w:rPr>
                <w:rFonts w:cs="Arial" w:ascii="Arial" w:hAnsi="Arial"/>
                <w:b/>
                <w:bCs/>
                <w:color w:val="29852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1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Sicurezza – A2 – minimo 1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1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/Autoapp. -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/Autoapp. Sicurezza – 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facoltativo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5/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ria azienda è in regola con gli obblighi relativi al pagamenti dei contributi previdenziali ed assistenziali a favore dei lavoratori, secondo la legislazione naz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42290</wp:posOffset>
          </wp:positionH>
          <wp:positionV relativeFrom="margin">
            <wp:posOffset>-1448435</wp:posOffset>
          </wp:positionV>
          <wp:extent cx="7564120" cy="10695305"/>
          <wp:effectExtent l="0" t="0" r="0" b="0"/>
          <wp:wrapNone/>
          <wp:docPr id="8" name="WordPictureWatermark3853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853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attere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0:00Z</dcterms:created>
  <dc:creator>fonarcom</dc:creator>
  <dc:description/>
  <cp:keywords/>
  <dc:language>en-US</dc:language>
  <cp:lastModifiedBy>Mario Moioli</cp:lastModifiedBy>
  <cp:lastPrinted>2015-06-29T12:35:00Z</cp:lastPrinted>
  <dcterms:modified xsi:type="dcterms:W3CDTF">2015-11-30T16:20:00Z</dcterms:modified>
  <cp:revision>2</cp:revision>
  <dc:subject/>
  <dc:title/>
</cp:coreProperties>
</file>