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1/2014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P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/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Via, cap, Città, Prov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A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4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…; segnalare ruolo e funzioni di eventuali altri Enti pubblici e/o privati coinvolti nel Piano, ecc..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  <w:tr>
        <w:trPr>
          <w:trHeight w:val="225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gime Aiuti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CE “De Minimis”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golamento CE 800/08</w:t>
            </w:r>
          </w:p>
        </w:tc>
      </w:tr>
      <w:tr>
        <w:trPr>
          <w:trHeight w:val="851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scrizione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0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71"/>
                              <w:gridCol w:w="3685"/>
                              <w:gridCol w:w="1029"/>
                              <w:gridCol w:w="121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Alta Formazi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vegni - CV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Alta Formazione – 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-F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tecnologie e risorse organizzative coinvolte, certificazione/ attestazione delle competenz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plicabilità e trasferibilità (vedi sezione nella griglia di valutazion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9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71"/>
                        <w:gridCol w:w="3685"/>
                        <w:gridCol w:w="1029"/>
                        <w:gridCol w:w="121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50.3pt;margin-top:0.85pt;width:13.25pt;height:79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Alta Formazione – A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vegni - CV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1pt;margin-top:0.6pt;width:7.6pt;height:24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0.65pt;margin-top:1.9pt;width:13.25pt;height:76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Alta Formazione – F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-F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tecnologie e risorse organizzative coinvolte, certificazione/ attestazione delle competenz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licabilità e trasferibilità (vedi sezione nella griglia di valutazion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63600</wp:posOffset>
                </wp:positionH>
                <wp:positionV relativeFrom="paragraph">
                  <wp:posOffset>260350</wp:posOffset>
                </wp:positionV>
                <wp:extent cx="94107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20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07085</wp:posOffset>
                </wp:positionH>
                <wp:positionV relativeFrom="paragraph">
                  <wp:posOffset>264160</wp:posOffset>
                </wp:positionV>
                <wp:extent cx="1011555" cy="539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dalità non combin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42.45pt;mso-wrap-distance-left:9.05pt;mso-wrap-distance-right:9.05pt;mso-wrap-distance-top:0pt;mso-wrap-distance-bottom:0pt;margin-top:20.8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dalità non combin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72490</wp:posOffset>
                </wp:positionH>
                <wp:positionV relativeFrom="paragraph">
                  <wp:posOffset>250825</wp:posOffset>
                </wp:positionV>
                <wp:extent cx="941070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19.7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38810</wp:posOffset>
                </wp:positionH>
                <wp:positionV relativeFrom="paragraph">
                  <wp:posOffset>10795</wp:posOffset>
                </wp:positionV>
                <wp:extent cx="168910" cy="101409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4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3pt;margin-top:0.85pt;width:13.25pt;height:7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97155" cy="31496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15000"/>
                        </a:xfrm>
                        <a:custGeom>
                          <a:avLst/>
                          <a:gdLst>
                            <a:gd name="textAreaLeft" fmla="*/ 0 w 55080"/>
                            <a:gd name="textAreaRight" fmla="*/ 19800 w 55080"/>
                            <a:gd name="textAreaTop" fmla="*/ 4320 h 178560"/>
                            <a:gd name="textAreaBottom" fmla="*/ 17424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pt;margin-top:0.6pt;width:7.6pt;height: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24130</wp:posOffset>
                </wp:positionV>
                <wp:extent cx="168910" cy="97599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759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400 h 553320"/>
                            <a:gd name="textAreaBottom" fmla="*/ 53892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0.65pt;margin-top:1.9pt;width:13.25pt;height:76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18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36"/>
        <w:gridCol w:w="2586"/>
        <w:gridCol w:w="2586"/>
      </w:tblGrid>
      <w:tr>
        <w:trPr>
          <w:trHeight w:val="9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C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e Ore / OFA per modalità sul pia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alorizzazione per modalità (UCS x Ore od OF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– A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Alta Formazione – A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3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Aula Sicurezza – A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e One to One – A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re Training on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he Job - TJ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e Convegni - C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5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- F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Alta Formaz. – F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A Fad/Autoapp. Sicurezza – F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Cofinanziamento Obbligatorio (solo con opzione Reg. CE 800/08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29852B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MPLESSIVO PIAN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il versamento dei contribu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ggetto proponente è in regola con la normativa sulla sicurez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38:00Z</dcterms:created>
  <dc:creator>Chiara Crespi</dc:creator>
  <dc:description/>
  <cp:keywords/>
  <dc:language>en-US</dc:language>
  <cp:lastModifiedBy>anna</cp:lastModifiedBy>
  <cp:lastPrinted>2012-03-12T15:17:00Z</cp:lastPrinted>
  <dcterms:modified xsi:type="dcterms:W3CDTF">2014-03-10T11:27:00Z</dcterms:modified>
  <cp:revision>23</cp:revision>
  <dc:subject/>
  <dc:title/>
</cp:coreProperties>
</file>