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5/2018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Ente di Formazione o Società di Formazione</w:t>
            </w:r>
          </w:p>
        </w:tc>
      </w:tr>
      <w:tr>
        <w:trPr>
          <w:trHeight w:val="114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0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la propria Rete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10"/>
        <w:gridCol w:w="6179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in possesso di certificazione Qualità settore EA37</w:t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diverso dal Proponente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 (campo obbligatorio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87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in possesso di certificazione Qualità settore EA37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Regione ed estremi del provvedimento di accreditamento/ Regione ove richiesto accreditamento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derente al SD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SDI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</w:t>
      </w:r>
      <w:r>
        <w:rPr/>
        <w:t>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80"/>
        <w:gridCol w:w="780"/>
        <w:gridCol w:w="779"/>
        <w:gridCol w:w="779"/>
        <w:gridCol w:w="907"/>
        <w:gridCol w:w="851"/>
        <w:gridCol w:w="850"/>
        <w:gridCol w:w="17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rendimento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Formativo (Costo del Piano dedotta la quota di cofinanziamento a cari</w:t>
      </w:r>
      <w:r>
        <w:rPr/>
        <w:t xml:space="preserve">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2Carattere1">
    <w:name w:val="Rientro corpo del testo 2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0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18-08-07T09:51:00Z</dcterms:modified>
  <cp:revision>24</cp:revision>
  <dc:subject/>
  <dc:title/>
</cp:coreProperties>
</file>