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8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Denominazione e tipologia del Piano </w:t>
      </w:r>
      <w:r>
        <w:rPr/>
        <w:t>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lavorator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i UE “De Minimis”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condo le norme europee per le attivi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Indicare: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ndicare il numero dei tirocinanti che l’Azienda Proponente il Piano Formativo intende inserire (rispetto all’azienda ovvero al codice fiscale, non solo ad una specifica matricola 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o 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6 a 1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1 a 1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6 a 20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1 a 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671"/>
        <w:gridCol w:w="4819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 ed indicare il numero di ore formazione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interattiva </w:t>
            </w:r>
            <w:r>
              <w:rPr>
                <w:rFonts w:cs="Arial" w:ascii="Arial" w:hAnsi="Arial"/>
                <w:sz w:val="18"/>
                <w:szCs w:val="18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</w:tr>
      <w:tr>
        <w:trPr>
          <w:trHeight w:val="28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durre programma corso o allegare brochure rilasciata dal Fornitore con la descrizione del percorso formativo (locandina/programm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  <w:t xml:space="preserve">SEZIONE D – VALORIZZAZIONE DEL CONTRIBUTO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</w:r>
      <w:r>
        <w:rPr/>
        <w:t>D1 – Preventivo finanziario complessivo generale del Pia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678"/>
        <w:gridCol w:w="891"/>
        <w:gridCol w:w="1944"/>
      </w:tblGrid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CHEMA DI CALCOLO DEL CONTRIBUTO</w:t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OUCHER RICHIEDIBILI DALL’AZIENDA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Tabella B) Avviso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8/2015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Tirocini ASL attivati complessivamente dall’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Numero voucher per formazione di tutor aziendali come da tabella B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. 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PROGETTI PROPOS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Compilare per ogni progetto implementato nella sezione C del Formulario)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abella A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Avvis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08/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Nr. Voucher richiesti per proget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Totale contributo del progetto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(valore del singolo Voucher X nr. Voucher richiest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abella A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vviso 08/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Nr. Voucher richiesti per proget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Totale contributo del progett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(valore del singolo Voucher X nr. Voucher richiest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(somma ORE FORMAZIONE singoli Voucher)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CONTRIBUTO FONARCOM A VALERE SULLE DISPONIBILITA’ ECONOMICHE DELL’AVVISO 08/2015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(somma del contributo di ogni progetto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8/2015 FonARCom, relativo ai Voucher Aziendali, ha presentato Piani il cui valore complessivo è coerente con i valori dalla Tab. A e della Tab. B dell’Avvis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ornitori (soggetti erogatori della formazione) sono stati scelti nel pieno rispetto delle condizioni previste al punto 7. dell’Avviso 08/2015 e che sono state assunte tutte le informazioni e tutta la documentazione volti ad accertare il possesso, da parte dei suddetti soggetti, dei requisiti richiesti da FonARCo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l Formulario consta di pagine ______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4665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25:00Z</dcterms:created>
  <dc:creator>Chiara Crespi</dc:creator>
  <dc:description/>
  <cp:keywords/>
  <dc:language>en-US</dc:language>
  <cp:lastModifiedBy>MATTEO BORSANI</cp:lastModifiedBy>
  <cp:lastPrinted>2015-02-12T09:07:00Z</cp:lastPrinted>
  <dcterms:modified xsi:type="dcterms:W3CDTF">2015-12-01T14:02:00Z</dcterms:modified>
  <cp:revision>24</cp:revision>
  <dc:subject/>
  <dc:title/>
</cp:coreProperties>
</file>