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FORMAT FORMULARIO DI PRESENTAZIO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VOUCHER AZIENDALI AVVISO 03/2015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(da usare come bozza per il successivo caricamento nel sistema informatico per la richiesta di condivisione alle parti sociale e successivamente ad Fondo per la richiesta di ammissione al finanziamento)</w:t>
      </w:r>
    </w:p>
    <w:p>
      <w:pPr>
        <w:pStyle w:val="Normal"/>
        <w:jc w:val="center"/>
        <w:rPr/>
      </w:pPr>
      <w:r>
        <w:rPr/>
        <w:br/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1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t>SEZIONE A – INFORMAZIONI SUL SOGGETTO PROPONENTE / BENEFICIARIO</w:t>
      </w:r>
    </w:p>
    <w:p>
      <w:pPr>
        <w:pStyle w:val="Normal"/>
        <w:rPr/>
      </w:pPr>
      <w:r>
        <w:rPr/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                                          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2 – Soggetto Proponente / Beneficiario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7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/ 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de legale (indirizzo complet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(telefono e e-mail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1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complessivo addetti/lavoratori dell’aziend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dei lavoratori destinatari dei Voucher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escrizione dell’azienda e dell’attività esercitata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Status di adesione al Fo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□   Azienda aderente al Fondo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3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zione Regime Aiuti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Regimi UE “De Minimis”  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1 – Descrizione sintetica del/i Voucher proposto/i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2 – Riconducibilità del/i Voucher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567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Indicare a quale ambito tematico fa riferimento il Piano Formativo proposto (vedi POA FonARCom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6155"/>
      </w:tblGrid>
      <w:tr>
        <w:trPr>
          <w:trHeight w:val="3403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ote a supporto della coerenza fra gli obiettivi del Piano Formativo e gli indirizzi generali del Fondo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B3 – Indicazione del settore di attività dell’azienda Proponente/Beneficiaria del Pian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l settore produttivo di appartenenza della Azienda proponente il Pian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IMMOBILIARI, NOLEGGIO, INFORMATICA, RICERCA, SERVIZI ALLE IMPRES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Individuazione dei Soggetti destinatari dei Voucher proposti nel Piano Formativo</w:t>
      </w:r>
    </w:p>
    <w:tbl>
      <w:tblPr>
        <w:tblW w:w="9691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0"/>
        <w:gridCol w:w="2551"/>
      </w:tblGrid>
      <w:tr>
        <w:trPr>
          <w:trHeight w:val="454" w:hRule="exact"/>
        </w:trPr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Numero lavoratori per i quali è richiesto il Vouc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 xml:space="preserve">B5 – Tempistica di realizzazione del Piano Formativo 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567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Durata complessiva del pian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C – ELEMENTI DESCRITTIVI DEL SINGOLO PROGETTO FORMATIVO / VOUCHER</w:t>
      </w:r>
    </w:p>
    <w:p>
      <w:pPr>
        <w:pStyle w:val="Normal"/>
        <w:ind w:left="45" w:hanging="0"/>
        <w:rPr>
          <w:rFonts w:ascii="Arial" w:hAnsi="Arial" w:cs="Arial"/>
          <w:b/>
          <w:b/>
          <w:bCs/>
          <w:color w:val="29852B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: Nel caso di pluralità di Voucher per medesimo PROGETTO (percorso formativo) compilare una sola sez. C; nel caso di Progetti (percorsi formativi) diversi replicare e compilare ulteriore/i sez. C. 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(percorso formativo) e  Voucher richiesti</w:t>
      </w:r>
    </w:p>
    <w:tbl>
      <w:tblPr>
        <w:tblW w:w="9775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1"/>
        <w:gridCol w:w="38"/>
        <w:gridCol w:w="671"/>
        <w:gridCol w:w="4819"/>
        <w:gridCol w:w="1276"/>
      </w:tblGrid>
      <w:tr>
        <w:trPr>
          <w:trHeight w:val="1134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singolo Progetto (percorso formativo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e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Voucher richiesti per lo stesso percorso formativo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 ore formative Progetto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ore percorso X nr. Voucher richiesti)</w:t>
            </w:r>
          </w:p>
        </w:tc>
        <w:tc>
          <w:tcPr>
            <w:tcW w:w="6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formativa/e prevista/e (selezionare le modalità previste  ed indicare il numero di ore formazione)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odalità formativ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. ore percorso formativo</w:t>
            </w:r>
          </w:p>
        </w:tc>
      </w:tr>
      <w:tr>
        <w:trPr>
          <w:trHeight w:val="555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6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on the jo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napToGrid w:val="fals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 ORE PERCORSO FORMATI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alità di attestazione/certificazione degli esiti formativi (possibile rispost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multipla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ssuno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stato di frequenza</w:t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isizione crediti ECM o altri crediti previsti da Ordini Professionali</w:t>
            </w:r>
          </w:p>
        </w:tc>
      </w:tr>
      <w:tr>
        <w:trPr>
          <w:trHeight w:val="567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certificazioni di competenze</w:t>
            </w:r>
          </w:p>
        </w:tc>
      </w:tr>
      <w:tr>
        <w:trPr>
          <w:trHeight w:val="284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di Progett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(solo formazione)</w:t>
            </w:r>
          </w:p>
        </w:tc>
      </w:tr>
      <w:tr>
        <w:trPr>
          <w:trHeight w:val="227" w:hRule="exact"/>
        </w:trPr>
        <w:tc>
          <w:tcPr>
            <w:tcW w:w="9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matica formativa del Progetto (percorso formativo) e durata di ogni modulo interno al percorso formativo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dita, marketin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finanz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 aziendale (risorse umane, qualità, ecc) e amministr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o d'ufficio e di segreteri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luppo delle abilità person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scenza del contesto lavor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a manifattura e delle costruzion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 e tecnologie di produzione dell'agricoltura, della zootecnia e della pesca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sanitari e social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vaguardia ambiental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ute e sicurezza sul lavor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iche, tecnologie e metodologie per l'erogazione di servizi economici</w:t>
            </w:r>
          </w:p>
        </w:tc>
      </w:tr>
      <w:tr>
        <w:trPr>
          <w:trHeight w:val="1875" w:hRule="exac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etenze traguardate in uscita (es: &lt;sa comunicare efficacemente in lingua inglese&gt; e/o &lt;sa gestire le procedure in modo aggiornato rispetto alla normativa di riferimento&gt;, ecc...) 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……</w:t>
            </w:r>
          </w:p>
        </w:tc>
      </w:tr>
      <w:tr>
        <w:trPr>
          <w:trHeight w:val="5298" w:hRule="atLeast"/>
        </w:trPr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 PERCORSO FORMATIVO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rretta articolazione e struttura del Progetto/Percorso Formativo: integrazione obiettivi/strumenti, dettaglio della didattica e metodologie, tecnologie e risorse organizzative coinvolte, certificazione/ attestazione delle competenze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Individuazione dei Soggetti destinatari del Voucher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  <w:t>(laddove richiesti più voucher per medesimo percorso formativo riprodurre e compilare la sezione per ogni lavoratore destinatario)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5"/>
        <w:gridCol w:w="2551"/>
        <w:gridCol w:w="1772"/>
        <w:gridCol w:w="1772"/>
      </w:tblGrid>
      <w:tr>
        <w:trPr>
          <w:trHeight w:val="567" w:hRule="exact"/>
        </w:trPr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ati del lavoratore per il quale è richiesto il Voucher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ola Inp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Nascit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za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apito Telefonico</w:t>
            </w:r>
          </w:p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i Studi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NL applicato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contrattual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Assunzione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nzione ai sensi Ex lege 68/99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svolgeranno  le attività formativ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635</wp:posOffset>
                </wp:positionV>
                <wp:extent cx="614870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70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396"/>
                              <w:gridCol w:w="567"/>
                              <w:gridCol w:w="372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dicare la collocazione temporale in cui verrà svolta la formazione del percorso formativ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urante l’orario di lavo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5pt;height:28.85pt;mso-wrap-distance-left:0pt;mso-wrap-distance-right:7.05pt;mso-wrap-distance-top:0pt;mso-wrap-distance-bottom:0pt;margin-top:0.05pt;mso-position-vertical-relative:text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96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396"/>
                        <w:gridCol w:w="567"/>
                        <w:gridCol w:w="372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dicare la collocazione temporale in cui verrà svolta la formazione del percorso formativ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urante l’orario di lavo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4 – Tempistica di realizzazione del Progetto Formativo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6"/>
        <w:gridCol w:w="3437"/>
      </w:tblGrid>
      <w:tr>
        <w:trPr>
          <w:trHeight w:val="851" w:hRule="exac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urata complessiva del Progetto formativo 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4"/>
          <w:szCs w:val="24"/>
        </w:rPr>
      </w:pPr>
      <w:r>
        <w:rPr>
          <w:rFonts w:cs="Arial" w:ascii="Arial" w:hAnsi="Arial"/>
          <w:b/>
          <w:bCs/>
          <w:color w:val="000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4"/>
          <w:szCs w:val="24"/>
        </w:rPr>
        <w:t xml:space="preserve">SEZIONE D – VALORIZZAZIONE DEL CONTRIBUTO FONARCOM IN APPLICAZIONE DELLA TABELLA IMPORTI FORFETARI   </w:t>
        <w:br/>
      </w:r>
      <w:r>
        <w:rPr>
          <w:rFonts w:cs="Arial" w:ascii="Arial" w:hAnsi="Arial"/>
          <w:b/>
          <w:bCs/>
          <w:color w:val="29852B"/>
        </w:rPr>
        <w:br/>
        <w:t>D1 – Preventivo finanziario complessivo generale del Piano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35"/>
      </w:tblGrid>
      <w:tr>
        <w:trPr>
          <w:trHeight w:val="225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PROGETTI PROPOSTO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kern w:val="2"/>
              </w:rPr>
              <w:t xml:space="preserve">P01 - Titolo Progetto: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Durata singolo percorso formativo n. ore (minimo 4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Contributo forfetario singolo Vouch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n. Voucher aggiuntivi richiesti (massimo 3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i/>
                <w:kern w:val="2"/>
              </w:rPr>
              <w:t xml:space="preserve">Contributo forfetario Voucher P0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kern w:val="2"/>
              </w:rPr>
            </w:pPr>
            <w:r>
              <w:rPr>
                <w:rFonts w:cs="Arial" w:ascii="Arial" w:hAnsi="Arial"/>
                <w:i/>
                <w:kern w:val="2"/>
              </w:rPr>
              <w:t>€</w:t>
            </w:r>
            <w:r>
              <w:rPr>
                <w:rFonts w:eastAsia="Arial" w:cs="Arial" w:ascii="Arial" w:hAnsi="Arial"/>
                <w:i/>
                <w:kern w:val="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moltiplicare la tabella in caso di più progetti, massimo 3 con un discente per progett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NUMERO ORE COMPLESSIVE PIANO FORMATIVO (somma ORE FORMAZIONE singoli Voucher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Nr.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tbl>
      <w:tblPr>
        <w:tblW w:w="879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2844"/>
      </w:tblGrid>
      <w:tr>
        <w:trPr>
          <w:trHeight w:val="2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kern w:val="2"/>
              </w:rPr>
              <w:t>CONTRIBUTO FONARCOM A VALERE SULLE DISPONIBILITA’ ECONOMICHE DELL’AVVISO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€</w:t>
            </w:r>
            <w:r>
              <w:rPr>
                <w:rFonts w:eastAsia="Arial" w:cs="Arial" w:ascii="Arial" w:hAnsi="Arial"/>
                <w:b/>
                <w:kern w:val="2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napToGrid w:val="false"/>
        <w:spacing w:before="0" w:after="0"/>
        <w:rPr>
          <w:rFonts w:ascii="Arial" w:hAnsi="Arial" w:cs="Arial"/>
          <w:b/>
          <w:b/>
          <w:i/>
          <w:i/>
          <w:kern w:val="2"/>
        </w:rPr>
      </w:pPr>
      <w:r>
        <w:rPr>
          <w:rFonts w:cs="Arial" w:ascii="Arial" w:hAnsi="Arial"/>
          <w:b/>
          <w:i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i/>
          <w:i/>
          <w:color w:val="29852B"/>
          <w:kern w:val="2"/>
        </w:rPr>
      </w:pPr>
      <w:r>
        <w:rPr>
          <w:rFonts w:eastAsia="422E10b5Verdana;Courier New" w:cs="Arial" w:ascii="Arial" w:hAnsi="Arial"/>
          <w:b/>
          <w:bCs/>
          <w:i/>
          <w:color w:val="29852B"/>
          <w:kern w:val="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eastAsia="422E10b5Verdana;Courier New" w:cs="Arial" w:ascii="Arial" w:hAnsi="Arial"/>
          <w:b/>
          <w:bCs/>
          <w:color w:val="29852B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</w:rPr>
        <w:t>Formul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l / la sottoscritto /a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Nato / a ______________________________ Provincia ______________ Il________________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Residente a _________________________________________________________________________ Provincia_______ Indirizzo ______________________________________________ C.A.P. _________</w:t>
      </w:r>
    </w:p>
    <w:p>
      <w:pPr>
        <w:pStyle w:val="Normal"/>
        <w:spacing w:lineRule="auto" w:line="360" w:before="0" w:after="0"/>
        <w:rPr/>
      </w:pPr>
      <w:r>
        <w:rPr>
          <w:rFonts w:eastAsia="422E10b5Verdana;Courier New" w:cs="Arial" w:ascii="Arial" w:hAnsi="Arial"/>
        </w:rPr>
        <w:t>in qualità di Rappresentante Legale di _______________________________(Soggetto Proponente/ Attuatore e Beneficiario) con Sede Legale in _________________________________Provincia ______</w:t>
      </w:r>
    </w:p>
    <w:p>
      <w:pPr>
        <w:pStyle w:val="Normal"/>
        <w:spacing w:lineRule="auto" w:line="360" w:before="0" w:after="0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Indirizzo ____________________________________________________________________________ C.A.P. ________ Codice Fiscale_____________________ Partita Iva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</w:rPr>
      </w:pPr>
      <w:r>
        <w:rPr>
          <w:rFonts w:eastAsia="422E10b5Verdana;Courier New" w:cs="Arial" w:ascii="Arial" w:hAnsi="Arial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422E10b5Verdana;Courier New" w:cs="Arial"/>
          <w:b/>
          <w:b/>
          <w:bCs/>
        </w:rPr>
      </w:pPr>
      <w:r>
        <w:rPr>
          <w:rFonts w:eastAsia="422E10b5Verdana;Courier New"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contenute nel presente Formulario in merito a dati e condizioni propri, della propria impresa e dei lavoratori indicati, nonché alle proprie intenzioni, corrisponde a verità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che a valere sull’Avviso 03/2015 FonARCom, relativo ai Voucher Aziendali, ha presentato Piani il cui valore complessivo non supera il valore risultante dalla Tabella A + B dell’Avviso (contributo massimo)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Formulario consta di pagine ______ , debitamente siglate in origi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gg/mm/anno</w:t>
      </w:r>
    </w:p>
    <w:p>
      <w:pPr>
        <w:pStyle w:val="Normal"/>
        <w:spacing w:lineRule="auto" w:line="240" w:before="0" w:after="0"/>
        <w:ind w:left="5672" w:firstLine="709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Timbro e Firma</w:t>
      </w:r>
      <w:r>
        <w:rPr>
          <w:rFonts w:eastAsia="422E10b5Verdana;Courier New" w:cs="Arial" w:ascii="Arial" w:hAnsi="Arial"/>
          <w:i/>
          <w:i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422E10b5Verdana;Courier New" w:cs="Arial"/>
          <w:i/>
          <w:i/>
          <w:iCs/>
        </w:rPr>
      </w:pPr>
      <w:r>
        <w:rPr>
          <w:rFonts w:eastAsia="422E10b5Verdana;Courier New" w:cs="Arial" w:ascii="Arial" w:hAnsi="Arial"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422E10b5Verdana;Courier New" w:cs="Arial" w:ascii="Arial" w:hAnsi="Arial"/>
          <w:i/>
          <w:iCs/>
        </w:rPr>
        <w:t>Si allega copia fotostatica del documento d'identità valido del Legale Rappresentante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0" w:top="2089" w:footer="195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44665" cy="9359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844665" cy="935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Arial Unicode MS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9:29:00Z</dcterms:created>
  <dc:creator>Chiara Crespi</dc:creator>
  <dc:description/>
  <cp:keywords/>
  <dc:language>en-US</dc:language>
  <cp:lastModifiedBy>matteo</cp:lastModifiedBy>
  <cp:lastPrinted>2015-06-22T12:03:00Z</cp:lastPrinted>
  <dcterms:modified xsi:type="dcterms:W3CDTF">2015-07-29T15:02:00Z</dcterms:modified>
  <cp:revision>17</cp:revision>
  <dc:subject/>
  <dc:title/>
</cp:coreProperties>
</file>